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上找到的江湖大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轻快地敲击着键盘。突然间，我想起了那些年我最爱的书籍——金庸先生的《天龙八部》。那是一部充满了武侠传奇、英雄豪杰的巨著，它不仅让我对古代江湖生活有了更深刻的理解，还让我感受到了无数人性的光辉与阴暗。</w:t>
      </w:r>
      <w:r>
        <w:rPr>
          <w:sz w:val="32"/>
          <w:szCs w:val="32"/>
        </w:rPr>
        <w:t>&lt;/p&gt;&lt;p&gt;&lt;img src="/static-img/OJfL8xpquLet8G7XGgexROpkkHTPVcIv3TuV-ES-5J6yIR7tpnLu56V454bhtsSn.jpg"&gt;&lt;/p&gt;&lt;p&gt;</w:t>
      </w:r>
      <w:r>
        <w:rPr>
          <w:sz w:val="32"/>
          <w:szCs w:val="32"/>
        </w:rPr>
        <w:t>回想起来，那是我读过的第一本金庸小说，也是最难忘的一本。我记得，每次翻开这本书，都能立刻被它吸引入其中，不知不觉中就沉浸在作者精心构建的地球之外的一个世界里。在那里，高山流水、古刹幽径、江湖恩怨与人性复杂相互交织，而主角洪七公与小龙女之间那段传奇般的情缘，更是让人捧腹又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时正值网络未那么发达的时候，我们只能通过图书馆借阅或是在二手市场寻找这本宝贵的藏品。那时候，即便是看到了一两版破旧而脏兮兮的小说，也会感到非常幸运，因为它们象征着我们可以接触到更多关于这个世界上的故事和知识。</w:t>
      </w:r>
      <w:r>
        <w:rPr>
          <w:sz w:val="32"/>
          <w:szCs w:val="32"/>
        </w:rPr>
        <w:t>&lt;/p&gt;&lt;p&gt;&lt;img src="/static-img/sRC7dNgVOPKvhHx4S6EKyupkkHTPVcIv3TuV-ES-5J6yIR7tpnLu56V454bhtsSn.jpg"&gt;&lt;/p&gt;&lt;p&gt;</w:t>
      </w:r>
      <w:r>
        <w:rPr>
          <w:sz w:val="32"/>
          <w:szCs w:val="32"/>
        </w:rPr>
        <w:t>然而，在那个年代，最完美的情况就是能够找到一套完整且清晰易读的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因为文言文并不容易掌握，这样的电子版将使阅读变得更加方便。但要找到这样的资源并不容易，有时候还需要付出一些额外努力，比如等待网友分享或者自己去挖掘这些珍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时代不同了，一切都变得简单多了。在互联网上，只需几秒钟就能搜索到各种版本的心得笔记、解析文章乃至电子版。这让我回味起当年那种追逐稀缺资源时的心情，那种对于收集到的每一份资料都倍加珍惜的情怀，让我再次沉浸于金庸先生所创造出的那个神秘而又壮阔的大宇宙中。</w:t>
      </w:r>
      <w:r>
        <w:rPr>
          <w:sz w:val="32"/>
          <w:szCs w:val="32"/>
        </w:rPr>
        <w:t>&lt;/p&gt;&lt;p&gt;&lt;img src="/static-img/eqKf_5vf1K4zv9VVrM5zQOpkkHTPVcIv3TuV-ES-5J6yIR7tpnLu56V454bhtsSn.jpg"&gt;&lt;/p&gt;&lt;p&gt;</w:t>
      </w:r>
      <w:r>
        <w:rPr>
          <w:sz w:val="32"/>
          <w:szCs w:val="32"/>
        </w:rPr>
        <w:t>总结来说，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是一个简单文件，它代表的是一种文化遗产，连接着无数人的内心世界。而对于像我这样曾经迷恋过这一系列作品的人来说，无论时代如何变迁，这些文字永远不会老化，它们承载着我们共同的人生历程和情感体验。</w:t>
      </w:r>
      <w:r>
        <w:rPr>
          <w:sz w:val="32"/>
          <w:szCs w:val="32"/>
        </w:rPr>
        <w:t>&lt;/p&gt;&lt;p&gt;&lt;a href = "/doc/819225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的江湖大秘籍</w:t>
      </w:r>
      <w:r>
        <w:rPr>
          <w:sz w:val="32"/>
          <w:szCs w:val="32"/>
        </w:rPr>
        <w:t>.doc" rel="alternate" download="819225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的江湖大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