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揭秘养宠智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世界是一个充满爱与责任的领域，宠物主人在这条路上往往需要不断学习和探索。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正是这样一本宝贵的指南，它指导着我们如何正确地对待我们的动物朋友，如何让他们健康快乐，同时也为我们带来无尽的欢乐。</w:t>
      </w:r>
      <w:r>
        <w:rPr>
          <w:sz w:val="32"/>
          <w:szCs w:val="32"/>
        </w:rPr>
        <w:t xml:space="preserve">&lt;/p&gt;&lt;p&gt;&lt;img src="/static-img/twGxx1hdf_brTi9AoCpZILUnz0uDMHr7CpdqfIR8JbztIlvGcPPqqbTgXGictQ6_.jpg"&gt;&lt;/p&gt;&lt;p&gt;1. </w:t>
      </w:r>
      <w:r>
        <w:rPr>
          <w:sz w:val="32"/>
          <w:szCs w:val="32"/>
        </w:rPr>
        <w:t>宠物之于人类：友伴还是家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中，我们首先会认识到宠物不仅仅是我们的玩伴，更是我们家庭的一员。它们需要我们的关怀、陪伴和理解，就像亲情一样深刻。这份关系不仅提升了我们的生活质量，也促进了人们之间的情感交流。</w:t>
      </w:r>
      <w:r>
        <w:rPr>
          <w:sz w:val="32"/>
          <w:szCs w:val="32"/>
        </w:rPr>
        <w:t xml:space="preserve">&lt;/p&gt;&lt;p&gt;&lt;img src="/static-img/6lNpg25EsPB3fLLAYYv8o7Unz0uDMHr7CpdqfIR8JbxMlOL6yk9F2v-nKSHtIZ3vex7xlFuAapk-1Fmd2Fq5cIg5j4WIBh-qIynxV2ZeMrKe4Wih_93R9um5BORQIvaVrj4mD82UbSoZ8vBi3_J98iyi45SesIAFWfVdIx9e5jmRqmDke86o3t1xV8hhYuR4.jpg"&gt;&lt;/p&gt;&lt;p&gt;2. </w:t>
      </w:r>
      <w:r>
        <w:rPr>
          <w:sz w:val="32"/>
          <w:szCs w:val="32"/>
        </w:rPr>
        <w:t>選擇合適的寵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宠物是一门艺术，它要求我们考虑到自己的生活方式、空间大小以及对不同动物特性的一般了解。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，作者详细介绍了各种常见猫狗及其他小动物各自独特性格，以及它们适宜居住环境，这有助于新手养主更好地决定自己能照顾什么样的伙伴。</w:t>
      </w:r>
      <w:r>
        <w:rPr>
          <w:sz w:val="32"/>
          <w:szCs w:val="32"/>
        </w:rPr>
        <w:t xml:space="preserve">&lt;/p&gt;&lt;p&gt;&lt;img src="/static-img/AgbHYD_nCXPTk4cmcgnPVLUnz0uDMHr7CpdqfIR8JbxMlOL6yk9F2v-nKSHtIZ3vex7xlFuAapk-1Fmd2Fq5cIg5j4WIBh-qIynxV2ZeMrKe4Wih_93R9um5BORQIvaVrj4mD82UbSoZ8vBi3_J98iyi45SesIAFWfVdIx9e5jmRqmDke86o3t1xV8hhYuR4.jpg"&gt;&lt;/p&gt;&lt;p&gt;3. </w:t>
      </w:r>
      <w:r>
        <w:rPr>
          <w:sz w:val="32"/>
          <w:szCs w:val="32"/>
        </w:rPr>
        <w:t>養育與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一个健康活泼的小朋友，不论它是否会说话，都需要耐心和智慧。在这个过程中，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提供了一系列关于训练方法、饮食管理、日常护理等方面的实用建议，让你能够顺利引导你的小家伙成长为一个乖巧又可靠的小伙伴。</w:t>
      </w:r>
      <w:r>
        <w:rPr>
          <w:sz w:val="32"/>
          <w:szCs w:val="32"/>
        </w:rPr>
        <w:t xml:space="preserve">&lt;/p&gt;&lt;p&gt;&lt;img src="/static-img/T-WvCLejKCxV0swZWwTJzLUnz0uDMHr7CpdqfIR8JbxMlOL6yk9F2v-nKSHtIZ3vex7xlFuAapk-1Fmd2Fq5cIg5j4WIBh-qIynxV2ZeMrKe4Wih_93R9um5BORQIvaVrj4mD82UbSoZ8vBi3_J98iyi45SesIAFWfVdIx9e5jmRqmDke86o3t1xV8hhYuR4.jpg"&gt;&lt;/p&gt;&lt;p&gt;4. </w:t>
      </w:r>
      <w:r>
        <w:rPr>
          <w:sz w:val="32"/>
          <w:szCs w:val="32"/>
        </w:rPr>
        <w:t>健康与疾病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人类一样，动物也可能患病或受伤。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的作者提醒我们定期进行兽医检查，并且学会识别一些常见疾病的症状，以便及时采取措施。如果确诊后，还要恰当地给予药疗或其他治疗方案。这对于保障你的小生命健康至关重要。</w:t>
      </w:r>
      <w:r>
        <w:rPr>
          <w:sz w:val="32"/>
          <w:szCs w:val="32"/>
        </w:rPr>
        <w:t xml:space="preserve">&lt;/p&gt;&lt;p&gt;&lt;img src="/static-img/xwQsg11D4NGPoyJUFtl737Unz0uDMHr7CpdqfIR8JbxMlOL6yk9F2v-nKSHtIZ3vex7xlFuAapk-1Fmd2Fq5cIg5j4WIBh-qIynxV2ZeMrKe4Wih_93R9um5BORQIvaVrj4mD82UbSoZ8vBi3_J98iyi45SesIAFWfVdIx9e5jmRqmDke86o3t1xV8hhYuR4.jpg"&gt;&lt;/p&gt;&lt;p&gt;5. </w:t>
      </w:r>
      <w:r>
        <w:rPr>
          <w:sz w:val="32"/>
          <w:szCs w:val="32"/>
        </w:rPr>
        <w:t>心灵上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关怀，我们还应注重心灵上的交流。这意味着通过语言表达或者非语言行为（比如眼神接触）来传递情感，使得彼此间建立起信任和理解。在这种互动中，你可以发现更多关于你所拥有生物真正想法的事情，而这些交流也是增强你们关系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与责任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提供了丰富多彩而又具体实用的知识，它帮助每一位希望成为合格养主的人们走向正确方向，无论是在选择、培养还是照料过程中，都将带领大家迈向更加幸福美好的共生旅程。记住，无论是“父母”、“老师”还是“朋友”，最终都是基于那份无私纯真的“感情”。</w:t>
      </w:r>
      <w:r>
        <w:rPr>
          <w:sz w:val="32"/>
          <w:szCs w:val="32"/>
        </w:rPr>
        <w:t>&lt;/p&gt;&lt;p&gt;&lt;a href = "/doc/820406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揭秘养宠智慧指南</w:t>
      </w:r>
      <w:r>
        <w:rPr>
          <w:sz w:val="32"/>
          <w:szCs w:val="32"/>
        </w:rPr>
        <w:t>.doc" rel="alternate" download="820406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揭秘养宠智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