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探索她的国语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是一位无人不知、无所不晓的皇后。然而，当我们提及她时，人们往往只会想到她的政治影响力和对清朝末年的重要作用，而忽略了她丰富多彩的人生故事——尤其是在“慈禧秘密生活国语版”中展现出的那一面。在这个版本中，我们将深入探讨慈禧的一些未被广泛关注但却非常有趣的方面。</w:t>
      </w:r>
      <w:r>
        <w:rPr>
          <w:sz w:val="32"/>
          <w:szCs w:val="32"/>
        </w:rPr>
        <w:t>&lt;/p&gt;&lt;p&gt;&lt;img src="/static-img/BAmSaSWuRJFaDxWWMglkePhTQerGPn73v2a5sHilvopw_sOR-M2JvI2VO8VJpCeO.jpg"&gt;&lt;/p&gt;&lt;p&gt;</w:t>
      </w:r>
      <w:r>
        <w:rPr>
          <w:sz w:val="32"/>
          <w:szCs w:val="32"/>
        </w:rPr>
        <w:t>首先，“慈禧秘密生活国语版”揭示了一个事实：尽管作为女皇，她拥有极大的权力，但她也知道如何利用自己的位置来保护自己和家人的隐私。据说，在宫廷之外，她喜欢化妆成平民身份出行，以便能够自由地与普通百姓交流，这种做法对于当时封建社会来说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个版本强调了慈禧对于文化艺术的支持。她不仅是国家政策制定者，也是一个倡导美学与艺术发展的大 </w:t>
      </w:r>
      <w:r>
        <w:rPr>
          <w:sz w:val="32"/>
          <w:szCs w:val="32"/>
        </w:rPr>
        <w:t>Patron</w:t>
      </w:r>
      <w:r>
        <w:rPr>
          <w:sz w:val="32"/>
          <w:szCs w:val="32"/>
        </w:rPr>
        <w:t>。在她的支持下，一系列文学作品、戏剧和音乐得到了重视并得到推广，使得这些艺术形式在当时乃至今都具有重要的地位。</w:t>
      </w:r>
      <w:r>
        <w:rPr>
          <w:sz w:val="32"/>
          <w:szCs w:val="32"/>
        </w:rPr>
        <w:t>&lt;/p&gt;&lt;p&gt;&lt;img src="/static-img/I9VIXDiJ5pOpyBUWjnYezfhTQerGPn73v2a5sHilvoqjg-21Ma3KltOlWPDDWjur-FNB6sY-fve_ZrmweKW-iimgFudXvYjWnankXgIt2dQ.jpg"&gt;&lt;/p&gt;&lt;p&gt;</w:t>
      </w:r>
      <w:r>
        <w:rPr>
          <w:sz w:val="32"/>
          <w:szCs w:val="32"/>
        </w:rPr>
        <w:t>再者，“慈禧秘密生活国语版”还展示了她对教育改革的贡献。虽然在公众场合，她经常以传统女性形象出现，但实际上，她积极鼓励女子接受教育，并且亲自参与筹备一些学校项目。这一点反映出了一个观点，即即使是最为保守的女性也能成为变革社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版本还提供了一些关于她日常生活的小细节，比如她的饮食习惯、居住环境以及甚至是她的个人喜好等。例如，有说法称赞赏新鲜水果，对于那些来自遥远地区或海洋之中的珍奇品物怀有一定的兴趣。而关于居住环境，则表明她偏爱宁静安静的地方，如园林般设计过的宫殿内院，以及特意设立的一个小型图书馆。</w:t>
      </w:r>
      <w:r>
        <w:rPr>
          <w:sz w:val="32"/>
          <w:szCs w:val="32"/>
        </w:rPr>
        <w:t>&lt;/p&gt;&lt;p&gt;&lt;img src="/static-img/zcNZd_qTP5Zqrah8LyNM4_hTQerGPn73v2a5sHilvoqjg-21Ma3KltOlWPDDWjur-FNB6sY-fve_ZrmweKW-iimgFudXvYjWnankXgIt2dQ.jpg"&gt;&lt;/p&gt;&lt;p&gt;</w:t>
      </w:r>
      <w:r>
        <w:rPr>
          <w:sz w:val="32"/>
          <w:szCs w:val="32"/>
        </w:rPr>
        <w:t>此外，该文本还涉及到“慈禧秘密生活”的国际角度，显示出一种跨文化交流的情景。当时许多西方国家通过使节团访问中国，与清朝进行贸易谈判，同时也是了解中国文化的一种方式，而这段历史背景下的互动，为我们提供了一幅更加复杂而真实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慈禧秘密生活国语版”的创作旨在重新审视历史人物，让他们不再仅仅被视为符号或事件，而是活生生的个体，每个人都有着独特的心理活动和情感需求。这就像是在阅读一部小说一样，既能感受到人物间的情感纠葛，也能从中学习到更多关于时代背景的事实知识。</w:t>
      </w:r>
      <w:r>
        <w:rPr>
          <w:sz w:val="32"/>
          <w:szCs w:val="32"/>
        </w:rPr>
        <w:t>&lt;/p&gt;&lt;p&gt;&lt;img src="/static-img/SowxT9A9ez5lYnBwtJLx-_hTQerGPn73v2a5sHilvoqjg-21Ma3KltOlWPDDWjur-FNB6sY-fve_ZrmweKW-iimgFudXvYjWnankXgIt2dQ.jpg"&gt;&lt;/p&gt;&lt;p&gt;&lt;a href = "/doc/822043-</w:t>
      </w:r>
      <w:r>
        <w:rPr>
          <w:sz w:val="32"/>
          <w:szCs w:val="32"/>
        </w:rPr>
        <w:t>慈禧的隐秘世界探索她的国语版故事</w:t>
      </w:r>
      <w:r>
        <w:rPr>
          <w:sz w:val="32"/>
          <w:szCs w:val="32"/>
        </w:rPr>
        <w:t>.doc" rel="alternate" download="822043-</w:t>
      </w:r>
      <w:r>
        <w:rPr>
          <w:sz w:val="32"/>
          <w:szCs w:val="32"/>
        </w:rPr>
        <w:t>慈禧的隐秘世界探索她的国语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