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神养成计划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电子竞技高手成长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电子竞技大神？</w:t>
      </w:r>
      <w:r>
        <w:rPr>
          <w:sz w:val="32"/>
          <w:szCs w:val="32"/>
        </w:rPr>
        <w:t>&lt;/p&gt;&lt;p&gt;&lt;img src="/static-img/xsk1CBWq35hCM9O1PcWJoCI62KZQkL-kG_2W3ihb0dQxgmxAR4PfIOlxp-Q0KguL.jpg"&gt;&lt;/p&gt;&lt;p&gt;</w:t>
      </w:r>
      <w:r>
        <w:rPr>
          <w:sz w:val="32"/>
          <w:szCs w:val="32"/>
        </w:rPr>
        <w:t>在这个信息爆炸的时代，电子竞技已经不再是少数人的玩意，而是成为了全民的风潮。无数人梦想着能够成为那些令人敬佩的大神，但又不知道从何开始。正是在这样的背景下，“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本书应运而生，它为那些渴望成为大神的人提供了一条实用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真的准备好了吗？</w:t>
      </w:r>
      <w:r>
        <w:rPr>
          <w:sz w:val="32"/>
          <w:szCs w:val="32"/>
        </w:rPr>
        <w:t>&lt;/p&gt;&lt;p&gt;&lt;img src="/static-img/MZCT7dv4_y8vydGOTJHD0CI62KZQkL-kG_2W3ihb0dTesaVGTu-7aFQAZXPeWta4IjrYplCQv6Qb_ZbeKFvR1Fwfz9hVJtczMto8KI0dvH4.jpg"&gt;&lt;/p&gt;&lt;p&gt;“</w:t>
      </w:r>
      <w:r>
        <w:rPr>
          <w:sz w:val="32"/>
          <w:szCs w:val="32"/>
        </w:rPr>
        <w:t>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并不是一本简单的教科书，它是一本指导性的手册，旨在帮助读者逐步提升自己的游戏水平，从初学者走向专业选手。这本书分为多个章节，每一个章节都针对不同的学习阶段进行了详细的讲解和实战练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与实践相结合</w:t>
      </w:r>
      <w:r>
        <w:rPr>
          <w:sz w:val="32"/>
          <w:szCs w:val="32"/>
        </w:rPr>
        <w:t>&lt;/p&gt;&lt;p&gt;&lt;img src="/static-img/Qr0rA1N9HqdBdErrLc_xcCI62KZQkL-kG_2W3ihb0dTesaVGTu-7aFQAZXPeWta4IjrYplCQv6Qb_ZbeKFvR1Fwfz9hVJtczMto8KI0dvH4.jpg"&gt;&lt;/p&gt;&lt;p&gt;</w:t>
      </w:r>
      <w:r>
        <w:rPr>
          <w:sz w:val="32"/>
          <w:szCs w:val="32"/>
        </w:rPr>
        <w:t>首先，这本书强调了基础知识的学习，比如游戏规则、操作技能等，这些都是任何想要提高自己水平的人必须掌握的基本功。但“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并没有停留在理论上，它更注重于将这些理论转化为实际行动。在每个章节后面，都附有大量案例分析和练习题，让读者能够通过实际操作来检验自己的理解，并及时调整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挑战自我</w:t>
      </w:r>
      <w:r>
        <w:rPr>
          <w:sz w:val="32"/>
          <w:szCs w:val="32"/>
        </w:rPr>
        <w:t>&lt;/p&gt;&lt;p&gt;&lt;img src="/static-img/PyAP3Da6LsMgJpFmYQf8miI62KZQkL-kG_2W3ihb0dTesaVGTu-7aFQAZXPeWta4IjrYplCQv6Qb_ZbeKFvR1Fwfz9hVJtczMto8KI0dvH4.jpg"&gt;&lt;/p&gt;&lt;p&gt;</w:t>
      </w:r>
      <w:r>
        <w:rPr>
          <w:sz w:val="32"/>
          <w:szCs w:val="32"/>
        </w:rPr>
        <w:t>不仅如此，“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还鼓励读者要有不断挑战自我的精神。不断地接触新的游戏，不断地尝试新的策略，只有这样才能真正突破自己的极限。书中还提出了一个重要概念——“持续进步”，即使在取得一些成绩之后，也不能满足现状，要始终保持一种积极向上的态度，不断追求更高更好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至关重要</w:t>
      </w:r>
      <w:r>
        <w:rPr>
          <w:sz w:val="32"/>
          <w:szCs w:val="32"/>
        </w:rPr>
        <w:t>&lt;/p&gt;&lt;p&gt;&lt;img src="/static-img/Cx1dfSrsD9s0DiRiaJ6s6CI62KZQkL-kG_2W3ihb0dTesaVGTu-7aFQAZXPeWta4IjrYplCQv6Qb_ZbeKFvR1Fwfz9hVJtczMto8KI0dvH4.jpg"&gt;&lt;/p&gt;&lt;p&gt;</w:t>
      </w:r>
      <w:r>
        <w:rPr>
          <w:sz w:val="32"/>
          <w:szCs w:val="32"/>
        </w:rPr>
        <w:t>电子竞技是一个集体项目，大部分时候需要与队友配合完成任务。在这方面，“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也给予了很大的重视。它强调了团队协作和沟通能力对于成功至关重要。在书中，作者分享了许多关于如何与队友有效沟通，以及如何处理团队内部可能出现的问题的小贴士，让读者可以更加游刃有余地参与到团队比赛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成为大神需持之以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结束前，“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给出了一个非常深刻的话题——持之以恒。如果说电子竞技是一场长跑，那么就必须要有一颗坚韧的心和不懈的努力。而这两样东西，就像是《文明》中的科技树一样，一旦获得，就能让你的发展速度飞速提升。这份耐心和毅力，是每位想要成为电子竞技名将的大师所必备的一课。“只要你愿意付出时间去学习，每天一点点进步，你一定能够达到顶峰。”这是《文明》中的座右铭，也是我对所有希望实现梦想的人的一句忠告。</w:t>
      </w:r>
      <w:r>
        <w:rPr>
          <w:sz w:val="32"/>
          <w:szCs w:val="32"/>
        </w:rPr>
        <w:t>&lt;/p&gt;&lt;p&gt;&lt;a href = "/doc/829305-</w:t>
      </w:r>
      <w:r>
        <w:rPr>
          <w:sz w:val="32"/>
          <w:szCs w:val="32"/>
        </w:rPr>
        <w:t>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电子竞技高手成长指南</w:t>
      </w:r>
      <w:r>
        <w:rPr>
          <w:sz w:val="32"/>
          <w:szCs w:val="32"/>
        </w:rPr>
        <w:t>.doc" rel="alternate" download="829305-</w:t>
      </w:r>
      <w:r>
        <w:rPr>
          <w:sz w:val="32"/>
          <w:szCs w:val="32"/>
        </w:rPr>
        <w:t>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电子竞技高手成长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