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起飞难追逐心中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飞难（追逐心中的翅膀）</w:t>
      </w:r>
      <w:r>
        <w:rPr>
          <w:sz w:val="32"/>
          <w:szCs w:val="32"/>
        </w:rPr>
        <w:t>&lt;/p&gt;&lt;p&gt;&lt;img src="/static-img/bOE8DHGjrXqhT8_4O40wLXko91l9bixAzVe2CVKvGjv0a1ttVna7P9LNhYBlZIq1.jpg"&gt;&lt;/p&gt;&lt;p&gt;</w:t>
      </w:r>
      <w:r>
        <w:rPr>
          <w:sz w:val="32"/>
          <w:szCs w:val="32"/>
        </w:rPr>
        <w:t>为什么我们总是觉得自己不够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目标。有些人可能会轻易地实现他们的愿望，而有些人则可能因为各种原因而感到困难。这就是为什么人们常说“插翅难飞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即使拥有了梦想，想要飞翔也并非易事。</w:t>
      </w:r>
      <w:r>
        <w:rPr>
          <w:sz w:val="32"/>
          <w:szCs w:val="32"/>
        </w:rPr>
        <w:t>&lt;/p&gt;&lt;p&gt;&lt;img src="/static-img/sX1XlxQ-zqGllHfXnG0Lz3ko91l9bixAzVe2CVKvGjvXu2feCLWO2UBjjrtJ-PKcfBTWJPIhmrxNjqR2NKNbKt1gxPrPPfdRLMPBRUkucLllOODuBO9atohVbLDfz7d3clmydYBoA4Gbo5fLWPW81w.jpg"&gt;&lt;/p&gt;&lt;p&gt;</w:t>
      </w:r>
      <w:r>
        <w:rPr>
          <w:sz w:val="32"/>
          <w:szCs w:val="32"/>
        </w:rPr>
        <w:t>如何克服自我怀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，我们很容易陷入自我怀疑之中。这种感觉就像一只重重压抑着翅膀的鸟儿，不敢展开翅膀，因为害怕被击落。在这样的情况下，重要的是要学会放松，这样才能看到周围环境的真实情况，找到真正的问题所在，并从中学习成长。</w:t>
      </w:r>
      <w:r>
        <w:rPr>
          <w:sz w:val="32"/>
          <w:szCs w:val="32"/>
        </w:rPr>
        <w:t>&lt;/p&gt;&lt;p&gt;&lt;img src="/static-img/Yrx-DMDMVWBJUg3qNZBl4nko91l9bixAzVe2CVKvGjvXu2feCLWO2UBjjrtJ-PKcfBTWJPIhmrxNjqR2NKNbKt1gxPrPPfdRLMPBRUkucLllOODuBO9atohVbLDfz7d3clmydYBoA4Gbo5fLWPW81w.jpg"&gt;&lt;/p&gt;&lt;p&gt;</w:t>
      </w:r>
      <w:r>
        <w:rPr>
          <w:sz w:val="32"/>
          <w:szCs w:val="32"/>
        </w:rPr>
        <w:t>怎么做才能更快地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总是在原地踏步，那么你需要改变你的策略。你可以尝试新的方法、寻求别人的建议或加入一个支持小组。在这条路上，你不会孤单一人。记住，即使是一点点小进步也是成功的一部分。</w:t>
      </w:r>
      <w:r>
        <w:rPr>
          <w:sz w:val="32"/>
          <w:szCs w:val="32"/>
        </w:rPr>
        <w:t>&lt;/p&gt;&lt;p&gt;&lt;img src="/static-img/Zwwd__XQW13X61E7HYptznko91l9bixAzVe2CVKvGjvXu2feCLWO2UBjjrtJ-PKcfBTWJPIhmrxNjqR2NKNbKt1gxPrPPfdRLMPBRUkucLllOODuBO9atohVbLDfz7d3clmydYBoA4Gbo5fLWPW81w.jpg"&gt;&lt;/p&gt;&lt;p&gt;</w:t>
      </w:r>
      <w:r>
        <w:rPr>
          <w:sz w:val="32"/>
          <w:szCs w:val="32"/>
        </w:rPr>
        <w:t>什么是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是一个主观概念，它对于每个人来说都是不同的。而且，它不是一蹴而就的事情，而是一个持续不断的过程。所以，当你觉得自己正在前进时，就不要停止了。如果你遇到困难，不要灰心，因为这是通往成功道路上的必经之路。</w:t>
      </w:r>
      <w:r>
        <w:rPr>
          <w:sz w:val="32"/>
          <w:szCs w:val="32"/>
        </w:rPr>
        <w:t>&lt;/p&gt;&lt;p&gt;&lt;img src="/static-img/2S2514hLNQ8UQvdvhN0Gx3ko91l9bixAzVe2CVKvGjvXu2feCLWO2UBjjrtJ-PKcfBTWJPIhmrxNjqR2NKNbKt1gxPrPPfdRLMPBRUkucLllOODuBO9atohVbLDfz7d3clmydYBoA4Gbo5fLWPW81w.jpg"&gt;&lt;/p&gt;&lt;p&gt;</w:t>
      </w:r>
      <w:r>
        <w:rPr>
          <w:sz w:val="32"/>
          <w:szCs w:val="32"/>
        </w:rPr>
        <w:t>如何保持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但保持积极的心态能帮助我们更好地应对它们。当事情似乎一切都不好的时候，要告诉自己：“这是暂时的。”同时，也要学会欣赏那些正面的方面，无论多么微小，它们都是值得庆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结束的时候，我希望能够回头看过去，并感谢每一次跌倒，因为它们让我更加坚强。我也希望能够为其他人提供帮助，让他们知道，即使是最艰苦的情况下，只要有信念和勇气，他们也能实现自己的梦想。这，就是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——无论如何，都不要放弃你的梦想，始终相信只要努力就会有一天，你终于能腾飞起来。</w:t>
      </w:r>
      <w:r>
        <w:rPr>
          <w:sz w:val="32"/>
          <w:szCs w:val="32"/>
        </w:rPr>
        <w:t>&lt;/p&gt;&lt;p&gt;&lt;a href = "/doc/829407-</w:t>
      </w:r>
      <w:r>
        <w:rPr>
          <w:sz w:val="32"/>
          <w:szCs w:val="32"/>
        </w:rPr>
        <w:t>梦想起飞难追逐心中的翅膀</w:t>
      </w:r>
      <w:r>
        <w:rPr>
          <w:sz w:val="32"/>
          <w:szCs w:val="32"/>
        </w:rPr>
        <w:t>.doc" rel="alternate" download="829407-</w:t>
      </w:r>
      <w:r>
        <w:rPr>
          <w:sz w:val="32"/>
          <w:szCs w:val="32"/>
        </w:rPr>
        <w:t>梦想起飞难追逐心中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