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经典军事题材小说精彩战斗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那么的吸引人，它们不仅能够让我们沉浸其中，还能激发我们的好奇心和想象力。今天，我要和你讲述的是一部这样的作品——《重生之铁血战将》。它是一部充满了战争与战斗、策略与智慧的军事题材小说，这种类型的作品总是能够让人忍不住想要了解更多。</w:t>
      </w:r>
      <w:r>
        <w:rPr>
          <w:sz w:val="32"/>
          <w:szCs w:val="32"/>
        </w:rPr>
        <w:t>&lt;/p&gt;&lt;p&gt;&lt;img src="/static-img/NfhAH6SAavmKGlqXbOrCA01OnPokNQO2F_ISqrWv9xJXbidhEcGoXXv29UOzhbEO.jpg"&gt;&lt;/p&gt;&lt;p&gt;</w:t>
      </w:r>
      <w:r>
        <w:rPr>
          <w:sz w:val="32"/>
          <w:szCs w:val="32"/>
        </w:rPr>
        <w:t>如何重新诞生的铁血战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重生之铁血战将》这本书中，主角是一个被称为“无敌”的高级指挥官，他拥有超乎常人的智慧和勇气。在一次艰难的战斗中，他意外地死亡，但他的灵魂并没有消散，而是在另一个时间线中重新诞生。他发现自己回到了过去的一个点，那个时候他还只是一个普通的士兵。这个转变给予了他第二次机会，让他可以改变自己的命运，也许甚至能改变整个世界。</w:t>
      </w:r>
      <w:r>
        <w:rPr>
          <w:sz w:val="32"/>
          <w:szCs w:val="32"/>
        </w:rPr>
        <w:t>&lt;/p&gt;&lt;p&gt;&lt;img src="/static-img/yUwQfD-4Gdv7FYZ0Bb-JrU1OnPokNQO2F_ISqrWv9xI8gYAbp1ViO9ZxDnXQEzlRKhijcVFSAP9tFTFyZIqfSD_jqHQRmw8l6jmeNq1Qx87xIGQyg3r-F8lvh8mTz2ZD2Q-sUoPHZjrQD_Ms2UkPEA.jpg"&gt;&lt;/p&gt;&lt;p&gt;</w:t>
      </w:r>
      <w:r>
        <w:rPr>
          <w:sz w:val="32"/>
          <w:szCs w:val="32"/>
        </w:rPr>
        <w:t>铁血战将如何掌握绝密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主角通过不断学习和实践，不断提升自己的能力，最终成为了那个时代最强大的军事指挥官。他手中的每一次命令都像是天赐神物，每一次决策都显得异常明智。这一切都是因为他掌握了一系列绝密信息，从而使得他的判断更加准确，更有效率。这些信息包括对敌方军队布局、武器装备以及他们可能采取的一系列行动等等，对于打赢战争来说，这些都是不可或缺的资源。</w:t>
      </w:r>
      <w:r>
        <w:rPr>
          <w:sz w:val="32"/>
          <w:szCs w:val="32"/>
        </w:rPr>
        <w:t>&lt;/p&gt;&lt;p&gt;&lt;img src="/static-img/AyVNXNdoRtaE_d6O0q0xz01OnPokNQO2F_ISqrWv9xI8gYAbp1ViO9ZxDnXQEzlRKhijcVFSAP9tFTFyZIqfSD_jqHQRmw8l6jmeNq1Qx87xIGQyg3r-F8lvh8mTz2ZD2Q-sUoPHZjrQD_Ms2UkPEA.jpg"&gt;&lt;/p&gt;&lt;p&gt;</w:t>
      </w:r>
      <w:r>
        <w:rPr>
          <w:sz w:val="32"/>
          <w:szCs w:val="32"/>
        </w:rPr>
        <w:t>铁血战将如何统筹全国抵抗侵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国家面临外来侵略时，这位铁血战将以其卓越的地缘政治洞察力，迅速召集各地精锐部队，并制定出一套周密且可行性的防御计划。在他的领导下，全民团结一心，共同抵御外敌入侵，无论是从士气还是实际行动上，都展现出了极强的人格魅力和领导力。此刻，我们也许会思考，如果有机会下载这部小说作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们是否也能从中汲取到一些启示呢？答案很明显，《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就是这么一个既刺激又教育的小说，你值得拥有！</w:t>
      </w:r>
      <w:r>
        <w:rPr>
          <w:sz w:val="32"/>
          <w:szCs w:val="32"/>
        </w:rPr>
        <w:t>&lt;/p&gt;&lt;p&gt;&lt;img src="/static-img/8pKd9-fFxngaaDhRevXSSE1OnPokNQO2F_ISqrWv9xI8gYAbp1ViO9ZxDnXQEzlRKhijcVFSAP9tFTFyZIqfSD_jqHQRmw8l6jmeNq1Qx87xIGQyg3r-F8lvh8mTz2ZD2Q-sUoPHZjrQD_Ms2UkPEA.jpg"&gt;&lt;/p&gt;&lt;p&gt;</w:t>
      </w:r>
      <w:r>
        <w:rPr>
          <w:sz w:val="32"/>
          <w:szCs w:val="32"/>
        </w:rPr>
        <w:t>铁血战将如何处理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战争场合中的英勇表现，此书更深层次地探讨了人物之间复杂的情感纠葛。当主角开始逐渐揭开真相时，他必须面对自己曾经做出的选择，以及那些选择背后的后果。这段旅程充满了悬念，也带来了深刻的人性反思。而对于读者来说，无论是喜欢什么样的情节发展，都能找到属于自己的共鸣点。</w:t>
      </w:r>
      <w:r>
        <w:rPr>
          <w:sz w:val="32"/>
          <w:szCs w:val="32"/>
        </w:rPr>
        <w:t>&lt;/p&gt;&lt;p&gt;&lt;img src="/static-img/RJjn_UNbTbU82eXA_7ScKk1OnPokNQO2F_ISqrWv9xI8gYAbp1ViO9ZxDnXQEzlRKhijcVFSAP9tFTFyZIqfSD_jqHQRmw8l6jmeNq1Qx87xIGQyg3r-F8lvh8mTz2ZD2Q-sUoPHZjrQD_Ms2UkPEA.jpeg"&gt;&lt;/p&gt;&lt;p&gt;</w:t>
      </w:r>
      <w:r>
        <w:rPr>
          <w:sz w:val="32"/>
          <w:szCs w:val="32"/>
        </w:rPr>
        <w:t>铁血战将怎样融入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《重生之铁 血 户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》的背景设定是在古代，但它所传递的心理素质、决策逻辑却非常适用于现代社会。在今天这个快速变化的大环境下，我们每个人都需要像这位主人公一样不断学习新知识、新技能，同时保持一种开放的心态去接受新的挑戰。如果你现在就决定去阅读这本书，或许你会发现，在你的工作或者生活中也有类似的机遇等待着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完成了对《重生之铁 血 户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》的阅读，我不得不停下来思考：在这个充满竞争与挑战的大舞台上，每个人都有自己的“逆袭”故事，只要我们愿意付出努力，就一定能够找到属于自己的那片天空。我希望通过分享这一篇文章，你们也能受到鼓励，将这种精神应用到你们日常生活中的某个方面。如果真的有兴趣，可以尝试一下看看，那么未来的你一定不会辜负这一份期待吧！</w:t>
      </w:r>
      <w:r>
        <w:rPr>
          <w:sz w:val="32"/>
          <w:szCs w:val="32"/>
        </w:rPr>
        <w:t>&lt;/p&gt;&lt;p&gt;&lt;a href = "/doc/829990-</w:t>
      </w:r>
      <w:r>
        <w:rPr>
          <w:sz w:val="32"/>
          <w:szCs w:val="32"/>
        </w:rPr>
        <w:t>重生之铁血战将经典军事题材小说精彩战斗场面</w:t>
      </w:r>
      <w:r>
        <w:rPr>
          <w:sz w:val="32"/>
          <w:szCs w:val="32"/>
        </w:rPr>
        <w:t>.doc" rel="alternate" download="829990-</w:t>
      </w:r>
      <w:r>
        <w:rPr>
          <w:sz w:val="32"/>
          <w:szCs w:val="32"/>
        </w:rPr>
        <w:t>重生之铁血战将经典军事题材小说精彩战斗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