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探索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探索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文化背后</w:t>
      </w:r>
      <w:r>
        <w:rPr>
          <w:sz w:val="32"/>
          <w:szCs w:val="32"/>
        </w:rPr>
        <w:t>&lt;/p&gt;&lt;p&gt;&lt;img src="/static-img/vmu5cre5CYPwlZapU28hxcIBOQQkupfW9oIHuJBhmHz2up8sip0LRNa3BCl8x0R-.png"&gt;&lt;/p&gt;&lt;p&gt;</w:t>
      </w:r>
      <w:r>
        <w:rPr>
          <w:sz w:val="32"/>
          <w:szCs w:val="32"/>
        </w:rPr>
        <w:t>在当今网络文学的海洋中，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已经成为一个不容忽视的话题。它代表了读者对于主流文化挑战和抗争的一种方式，也是作者创作独特故事、塑造非传统角色的重要手段。在这篇文章中，我们将深入探讨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文化意义，以及它如何影响着我们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骨精神的诞生与发展</w:t>
      </w:r>
      <w:r>
        <w:rPr>
          <w:sz w:val="32"/>
          <w:szCs w:val="32"/>
        </w:rPr>
        <w:t>&lt;/p&gt;&lt;p&gt;&lt;img src="/static-img/c9y3WujU9gRzeMU2PPgelsIBOQQkupfW9oIHuJBhmHyxvan6PDvf2Z1mRaEC8SU3gZfXJFWzvaGhl1WDX3OCiA.png"&gt;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起源于网络小说领域，它所承载的是一种特殊的情感和价值观。这种文本通常以叛逆、独立或不被社会认同为主题，通过对主流价值观的挑战来展现个性化和不同寻常的人物形象。随着时间的推移，这种类型的小说越来越受到读者的欢迎，其影响力也不断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角色与功能</w:t>
      </w:r>
      <w:r>
        <w:rPr>
          <w:sz w:val="32"/>
          <w:szCs w:val="32"/>
        </w:rPr>
        <w:t>&lt;/p&gt;&lt;p&gt;&lt;img src="/static-img/2I9OD6RFfKW7wQVBJWAmqcIBOQQkupfW9oIHuJBhmHyxvan6PDvf2Z1mRaEC8SU3gZfXJFWzvaGhl1WDX3OCiA.jpg"&gt;&lt;/p&gt;&lt;p&gt;</w:t>
      </w:r>
      <w:r>
        <w:rPr>
          <w:sz w:val="32"/>
          <w:szCs w:val="32"/>
        </w:rPr>
        <w:t>在传统文学作品中，人物往往被赋予某些固定的角色，如英雄、恶人等。而在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这些角色往往被颠覆或扭曲，以此来展示不同的生活态度和人生选择。这类文本能够激发人们对于自我身份的问题思考，并鼓励他们去追求自己的梦想，即使面对社会上的压力和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群体的心理需求</w:t>
      </w:r>
      <w:r>
        <w:rPr>
          <w:sz w:val="32"/>
          <w:szCs w:val="32"/>
        </w:rPr>
        <w:t>&lt;/p&gt;&lt;p&gt;&lt;img src="/static-img/YMloH0yh06eYznf_hjOLp8IBOQQkupfW9oIHuJBhmHyxvan6PDvf2Z1mRaEC8SU3gZfXJFWzvaGhl1WDX3OCiA.jpg"&gt;&lt;/p&gt;&lt;p&gt;</w:t>
      </w:r>
      <w:r>
        <w:rPr>
          <w:sz w:val="32"/>
          <w:szCs w:val="32"/>
        </w:rPr>
        <w:t>为什么会有那么多人向往那些标签为“反骨”的故事呢？其实，这种向往背后隐藏着一系列的心理需求。首先，是对个性化内容的渴望；其次，是一种逃避现实生活压力的欲望；再次，还有寻找自己内心声音的声音愿望。当我们沉浸于这些充满叛逆气息的小说时，我们似乎能找到一种解脱感，让自己暂时摆脱日常生活中的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程与教育作用</w:t>
      </w:r>
      <w:r>
        <w:rPr>
          <w:sz w:val="32"/>
          <w:szCs w:val="32"/>
        </w:rPr>
        <w:t>&lt;/p&gt;&lt;p&gt;&lt;img src="/static-img/sv_7amt3l00qszRX1GBNkcIBOQQkupfW9oIHuJBhmHyxvan6PDvf2Z1mRaEC8SU3gZfXJFWzvaGhl1WDX3OCiA.png"&gt;&lt;/p&gt;&lt;p&gt;</w:t>
      </w:r>
      <w:r>
        <w:rPr>
          <w:sz w:val="32"/>
          <w:szCs w:val="32"/>
        </w:rPr>
        <w:t>虽然有些时候，“反</w:t>
      </w:r>
      <w:r>
        <w:rPr>
          <w:sz w:val="32"/>
          <w:szCs w:val="32"/>
        </w:rPr>
        <w:t>bones”</w:t>
      </w:r>
      <w:r>
        <w:rPr>
          <w:sz w:val="32"/>
          <w:szCs w:val="32"/>
        </w:rPr>
        <w:t>可能会因过分强调个人主义而引起公众担忧，但它们也为我们提供了一扇窗口，让我们看到不同的人生路径及可能性。这类文本可以作为一种教育工具，对年轻人的成长过程产生积极影响，使他们学会如何更加独立思考，不盲目接受周围环境给出的指导，而是根据自己的兴趣和能力去选择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新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形式上看，反</w:t>
      </w:r>
      <w:r>
        <w:rPr>
          <w:sz w:val="32"/>
          <w:szCs w:val="32"/>
        </w:rPr>
        <w:t xml:space="preserve">bones txt download </w:t>
      </w:r>
      <w:r>
        <w:rPr>
          <w:sz w:val="32"/>
          <w:szCs w:val="32"/>
        </w:rPr>
        <w:t>对原有的叙事结构进行了新的尝试，比如采用非线性的叙述方式，或是在语言表达上加入大量隐喻象征等技巧。这不仅丰富了现代中文小说的写作手法，也为其他艺术形式如电影电视剧等提供了新的灵感来源，从而推动整个文化产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关于“</w:t>
      </w:r>
      <w:r>
        <w:rPr>
          <w:sz w:val="32"/>
          <w:szCs w:val="32"/>
        </w:rPr>
        <w:t>refuses to conform”</w:t>
      </w:r>
      <w:r>
        <w:rPr>
          <w:sz w:val="32"/>
          <w:szCs w:val="32"/>
        </w:rPr>
        <w:t>（即拒绝遵循）这一主题的小说可能会变得更加多样化。不仅限于文字呈现，还可能涉及到交互式虚拟世界甚至是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结合。这将带来全新的阅读体验，为这个话题注入更多活力，同时也让人们更容易接触到这样的内容，从而促进这种类型作品的大范围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refuses to conform txt download </w:t>
      </w:r>
      <w:r>
        <w:rPr>
          <w:sz w:val="32"/>
          <w:szCs w:val="32"/>
        </w:rPr>
        <w:t>不仅是一种文学潮流，更是一个社会心理变化得以显露的一个窗口。在未来的岁月里，无论是从理论分析还是实际应用方面，它都将继续塑造并完善我们的阅读习惯以及对世界理解。</w:t>
      </w:r>
      <w:r>
        <w:rPr>
          <w:sz w:val="32"/>
          <w:szCs w:val="32"/>
        </w:rPr>
        <w:t>&lt;/p&gt;&lt;p&gt;&lt;a href = "/doc/830295-</w:t>
      </w:r>
      <w:r>
        <w:rPr>
          <w:sz w:val="32"/>
          <w:szCs w:val="32"/>
        </w:rPr>
        <w:t>逆袭之路探索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文化背后</w:t>
      </w:r>
      <w:r>
        <w:rPr>
          <w:sz w:val="32"/>
          <w:szCs w:val="32"/>
        </w:rPr>
        <w:t>.doc" rel="alternate" download="830295-</w:t>
      </w:r>
      <w:r>
        <w:rPr>
          <w:sz w:val="32"/>
          <w:szCs w:val="32"/>
        </w:rPr>
        <w:t>逆袭之路探索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