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甜蜜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电影：甜蜜成长的故事</w:t>
      </w:r>
      <w:r>
        <w:rPr>
          <w:sz w:val="32"/>
          <w:szCs w:val="32"/>
        </w:rPr>
        <w:t>&lt;/p&gt;&lt;p&gt;&lt;img src="/static-img/lt5UzTe4Piu4kC0DGdtJHQ4llL7AYk8zSNqDCibcxdQ.jpg"&gt;&lt;/p&gt;&lt;p&gt;</w:t>
      </w:r>
      <w:r>
        <w:rPr>
          <w:sz w:val="32"/>
          <w:szCs w:val="32"/>
        </w:rPr>
        <w:t>是什么让“蜜桃熟了电影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希望的故事里，主角们通过自己的努力和相互扶持，最终实现了梦想，这种正能量感动着无数观众，让“蜜桃熟了电影”成为了一部难忘的影片。</w:t>
      </w:r>
      <w:r>
        <w:rPr>
          <w:sz w:val="32"/>
          <w:szCs w:val="32"/>
        </w:rPr>
        <w:t>&lt;/p&gt;&lt;p&gt;&lt;img src="/static-img/06YUv-9Wk2NsfxeJQLJN57V5pkwMA8_cSNQi73I7xf4dl8_GTvZP1Ege5-7Njp7OX6EUqsJCACX9xeHPBjekcCDMMUfGShV0YS2nP0IIsDR-ClewqA4MW3hjT7RffKdvwuKAkaJZ2QhcOqiL7XPkvdnJ0DmzGxHUbUqBAqLbGcVWGm3P9P1oFITVqtKY33iJ.jpg"&gt;&lt;/p&gt;&lt;p&gt;</w:t>
      </w:r>
      <w:r>
        <w:rPr>
          <w:sz w:val="32"/>
          <w:szCs w:val="32"/>
        </w:rPr>
        <w:t>如何看待主角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独特的人生经历和情感体验。就像电影中的角色一样，他们也面对过各种感情上的挑战和困惑。但是，不论遇到什么样的逆境，真正坚强的心灵总能够找到前行的力量。而“蜜桃熟了电影”的亮点之一，就是它巧妙地描绘出这些角色之间复杂而真实的情感纠葛，使得观众能够深入理解他们内心世界。</w:t>
      </w:r>
      <w:r>
        <w:rPr>
          <w:sz w:val="32"/>
          <w:szCs w:val="32"/>
        </w:rPr>
        <w:t>&lt;/p&gt;&lt;p&gt;&lt;img src="/static-img/edBf93T102ZjcLD8bjk5zrV5pkwMA8_cSNQi73I7xf4dl8_GTvZP1Ege5-7Njp7OX6EUqsJCACX9xeHPBjekcCDMMUfGShV0YS2nP0IIsDR-ClewqA4MW3hjT7RffKdvwuKAkaJZ2QhcOqiL7XPkvdnJ0DmzGxHUbUqBAqLbGcVWGm3P9P1oFITVqtKY33iJ.jpg"&gt;&lt;/p&gt;&lt;p&gt;</w:t>
      </w:r>
      <w:r>
        <w:rPr>
          <w:sz w:val="32"/>
          <w:szCs w:val="32"/>
        </w:rPr>
        <w:t>为什么说这部电影对于年轻人来说具有启发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蜜桃熟了电影”不仅是一部美丽的爱情故事，它更是一本关于成长、追求梦想、勇敢面对现实等方面的教科书。每一个角色都是从零到英雄，从懵懂到自信，从迷茫到明确，他们用行动证明，只要有决心，就没有什么是不可能达到的。这不仅激励着他们，也让我们作为成人看到希望，重新审视自己的生活道路。</w:t>
      </w:r>
      <w:r>
        <w:rPr>
          <w:sz w:val="32"/>
          <w:szCs w:val="32"/>
        </w:rPr>
        <w:t>&lt;/p&gt;&lt;p&gt;&lt;img src="/static-img/gIV2JAAWBsrholJutGbj9bV5pkwMA8_cSNQi73I7xf4dl8_GTvZP1Ege5-7Njp7OX6EUqsJCACX9xeHPBjekcCDMMUfGShV0YS2nP0IIsDR-ClewqA4MW3hjT7RffKdvwuKAkaJZ2QhcOqiL7XPkvdnJ0DmzGxHUbUqBAqLbGcVWGm3P9P1oFITVqtKY33iJ.jpg"&gt;&lt;/p&gt;&lt;p&gt;</w:t>
      </w:r>
      <w:r>
        <w:rPr>
          <w:sz w:val="32"/>
          <w:szCs w:val="32"/>
        </w:rPr>
        <w:t>如何评价影片中的音乐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一部好莱坞大作不可或缺的一部分，而“蜜桃熟了电影”也不例外。在这部作品中，每个场景都配上了恰如其分的声音，既能表达人物的情绪，又能推动剧情发展。尤其是在那些关键时刻，如恋人们告别时，或是成功庆祝时，那些旋律仿佛直接触碰到了我们的灵魂，让我们的心跳也跟着节奏而起伏。</w:t>
      </w:r>
      <w:r>
        <w:rPr>
          <w:sz w:val="32"/>
          <w:szCs w:val="32"/>
        </w:rPr>
        <w:t>&lt;/p&gt;&lt;p&gt;&lt;img src="/static-img/m65g99eBAyif9hULtptsnbV5pkwMA8_cSNQi73I7xf4dl8_GTvZP1Ege5-7Njp7OX6EUqsJCACX9xeHPBjekcCDMMUfGShV0YS2nP0IIsDR-ClewqA4MW3hjT7RffKdvwuKAkaJZ2QhcOqiL7XPkvdnJ0DmzGxHUbUqBAqLbGcVWGm3P9P1oFITVqtKY33iJ.jpg"&gt;&lt;/p&gt;&lt;p&gt;</w:t>
      </w:r>
      <w:r>
        <w:rPr>
          <w:sz w:val="32"/>
          <w:szCs w:val="32"/>
        </w:rPr>
        <w:t>为什么说“蜜桃熟了”的拍摄手法很值得称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团队将细腻的情感表达与精致的画面设计完美结合，使得每一个镜头都显得格外珍贵。这不仅体现在色彩调控上，更体现在对光影效果、布局构图等方面进行严谨处理上。这样的艺术表现力使得观众可以沉浸于影片之中，与故事共鸣，为此付出了极高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典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津津乐道的是结尾那段著名桥段——当女主角站在花园里，对着她曾经喜欢过的人微笑，那份释然与接受，是一种成人的态度，也是一种生命力的展现。这幕幕令人回味无穷，让我们明白，无论何种选择，都有它存在价值，只要你愿意去拥抱它，那么即使是最苦难的人生，也能找到温暖的小径来走下去。</w:t>
      </w:r>
      <w:r>
        <w:rPr>
          <w:sz w:val="32"/>
          <w:szCs w:val="32"/>
        </w:rPr>
        <w:t>&lt;/p&gt;&lt;p&gt;&lt;a href = "/doc/830403-</w:t>
      </w:r>
      <w:r>
        <w:rPr>
          <w:sz w:val="32"/>
          <w:szCs w:val="32"/>
        </w:rPr>
        <w:t>蜜桃熟了电影甜蜜成长的故事</w:t>
      </w:r>
      <w:r>
        <w:rPr>
          <w:sz w:val="32"/>
          <w:szCs w:val="32"/>
        </w:rPr>
        <w:t>.doc" rel="alternate" download="830403-</w:t>
      </w:r>
      <w:r>
        <w:rPr>
          <w:sz w:val="32"/>
          <w:szCs w:val="32"/>
        </w:rPr>
        <w:t>蜜桃熟了电影甜蜜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