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幻灭之旅追忆与重现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文件已经成为我们日常生活中不可或缺的一部分。它们存储着我们的文字、图片、视频甚至是音乐，这些都是我们生活的痕迹。在某些情况下，当我们回顾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时，我们会突然意识到一些事情，就像恍然如梦一样。</w:t>
      </w:r>
      <w:r>
        <w:rPr>
          <w:sz w:val="32"/>
          <w:szCs w:val="32"/>
        </w:rPr>
        <w:t>&lt;/p&gt;&lt;p&gt;&lt;img src="/static-img/v6ptza1faUdDGrscZCzq8J2FZk6uwjnBPVxxvjxXbWbYAuQw1J-dnsaCbQm3jKhc.jpg"&gt;&lt;/p&gt;&lt;p&gt;</w:t>
      </w:r>
      <w:r>
        <w:rPr>
          <w:sz w:val="32"/>
          <w:szCs w:val="32"/>
        </w:rPr>
        <w:t>《幻灭之旅：追忆与重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你曾经写过一封情书，用最纯真的笔触涂抹在电脑屏幕上，那时候你的心跳声几乎可以听见了。你保存了一份电子版，并命名为“永恒之约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。岁月流转，你可能忘了这封信，但当你偶然间翻开那个文件夹的时候，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就像是打开了一个时间门，让你穿越回去，与年轻的自己对话。</w:t>
      </w:r>
      <w:r>
        <w:rPr>
          <w:sz w:val="32"/>
          <w:szCs w:val="32"/>
        </w:rPr>
        <w:t>&lt;/p&gt;&lt;p&gt;&lt;img src="/static-img/R7H1dglEhOPhzHJOGY-k552FZk6uwjnBPVxxvjxXbWa-5jLJuPgk57STOcDCxj40.jpg"&gt;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种数据存储，它承载的是我们的记忆和情感。想象一下，当你在旧手机里找到那张几年前拍摄的照片，点开后发现它竟然是一个多媒体项目，其中包含了音频和视频。这就是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给你的惊喜——过去现在未来，在这里交织成一个错综复杂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人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他们每天的心理状态，每次都以相同的格式开始：“今天，我感觉…”然后随着时间推移，内容变得更加深刻和个人化。当他们将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整合成一个电子书籍发布于网上的时候，他们也许会发现自己已经形成了一种独特的心灵纪录。</w:t>
      </w:r>
      <w:r>
        <w:rPr>
          <w:sz w:val="32"/>
          <w:szCs w:val="32"/>
        </w:rPr>
        <w:t>&lt;/p&gt;&lt;p&gt;&lt;img src="/static-img/8QUCLdb6fybKaihgYfd5K52FZk6uwjnBPVxxvjxXbWa-5jLJuPgk57STOcDCxj40.jpg"&gt;&lt;/p&gt;&lt;p&gt;</w:t>
      </w:r>
      <w:r>
        <w:rPr>
          <w:sz w:val="32"/>
          <w:szCs w:val="32"/>
        </w:rPr>
        <w:t>更有趣的是，有些人则利用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进行创作实验，他们把自己的小说、诗歌甚至是日记中的段落打印出来，然后将它们编织成一种艺术形式，比如拼贴画或者手工艺品。这不仅让原本只存在于电子设备上的作品得以体现，也让人们能够真正地触摸到文字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避免地还有那些失散的人们，他们尝试通过寻找特殊日期命名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追踪历史事件或者个人往事。比方说，“</w:t>
      </w:r>
      <w:r>
        <w:rPr>
          <w:sz w:val="32"/>
          <w:szCs w:val="32"/>
        </w:rPr>
        <w:t>2011-09-11_9.11.txt”</w:t>
      </w:r>
      <w:r>
        <w:rPr>
          <w:sz w:val="32"/>
          <w:szCs w:val="32"/>
        </w:rPr>
        <w:t>里面可能藏着关于</w:t>
      </w:r>
      <w:r>
        <w:rPr>
          <w:sz w:val="32"/>
          <w:szCs w:val="32"/>
        </w:rPr>
        <w:t>911</w:t>
      </w:r>
      <w:r>
        <w:rPr>
          <w:sz w:val="32"/>
          <w:szCs w:val="32"/>
        </w:rPr>
        <w:t>恐怖袭击的一段描述，而“</w:t>
      </w:r>
      <w:r>
        <w:rPr>
          <w:sz w:val="32"/>
          <w:szCs w:val="32"/>
        </w:rPr>
        <w:t>2020-02-14_</w:t>
      </w:r>
      <w:r>
        <w:rPr>
          <w:sz w:val="32"/>
          <w:szCs w:val="32"/>
        </w:rPr>
        <w:t>爱情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则可能是关于情人的甜蜜告白。这种方式虽然并不总能找到答案，但它却是一种怀念过去、期待未来的方式，是一种温柔而又充满希望的情感表达。</w:t>
      </w:r>
      <w:r>
        <w:rPr>
          <w:sz w:val="32"/>
          <w:szCs w:val="32"/>
        </w:rPr>
        <w:t>&lt;/p&gt;&lt;p&gt;&lt;img src="/static-img/oO_sbdpwYZagVFF22oraIZ2FZk6uwjnBPVxxvjxXbWa-5jLJuPgk57STOcDCxj40.jpg"&gt;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只是数据，它承载的是我们的回忆，是我们生命中重要瞬间留下的足迹。而每一次打开这样的文档，都仿佛是在重新走过那些曾经发生过的事情，就像回到那个年代一般。在这个过程中，我们被迫思考：时间究竟如何作用于我们的内心世界？以及这些信息是否能永远保持其最初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答案是什么，对于那些珍惜每一次机遇的人来说，只要有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存在，即使再遥远的地方，也总有人愿意倾听并分享他们的小小传奇。</w:t>
      </w:r>
      <w:r>
        <w:rPr>
          <w:sz w:val="32"/>
          <w:szCs w:val="32"/>
        </w:rPr>
        <w:t>&lt;/p&gt;&lt;p&gt;&lt;img src="/static-img/cSiXJkcmbJ3dv-Mnd5aTdp2FZk6uwjnBPVxxvjxXbWa-5jLJuPgk57STOcDCxj40.jpg"&gt;&lt;/p&gt;&lt;p&gt;&lt;a href = "/doc/830413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幻灭之旅追忆与重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830413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幻灭之旅追忆与重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