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轮回死神的绝对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轮回：死神的绝对法则</w:t>
      </w:r>
      <w:r>
        <w:rPr>
          <w:sz w:val="32"/>
          <w:szCs w:val="32"/>
        </w:rPr>
        <w:t>&lt;/p&gt;&lt;p&gt;&lt;img src="/static-img/5ZzaJiqo8hXz2dqQGSNqkFZ1rGZKCfTcTAQnLH2EmgqqsTaEbIG0e6yjrfP14fvq.jpg"&gt;&lt;/p&gt;&lt;p&gt;</w:t>
      </w:r>
      <w:r>
        <w:rPr>
          <w:sz w:val="32"/>
          <w:szCs w:val="32"/>
        </w:rPr>
        <w:t>在人类历史的长河中，关于“死神不可欺”的说法成为了一个深刻而又普遍的真理。无论是古老的传说还是现代医学，都无法逃脱这一铁律。在这个主题下，我们将探讨几件著名的事例，以证明“死神不可欺”的无情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远古时代，来谈谈埃及国王克鲁索斯（</w:t>
      </w:r>
      <w:r>
        <w:rPr>
          <w:sz w:val="32"/>
          <w:szCs w:val="32"/>
        </w:rPr>
        <w:t>Croesus</w:t>
      </w:r>
      <w:r>
        <w:rPr>
          <w:sz w:val="32"/>
          <w:szCs w:val="32"/>
        </w:rPr>
        <w:t>）的故事。据传，这位富有无比财富、拥有庞大军队的大国王，在一次战争中被波斯帝国击败，他请求天使阿里尔（</w:t>
      </w:r>
      <w:r>
        <w:rPr>
          <w:sz w:val="32"/>
          <w:szCs w:val="32"/>
        </w:rPr>
        <w:t>Ariel</w:t>
      </w:r>
      <w:r>
        <w:rPr>
          <w:sz w:val="32"/>
          <w:szCs w:val="32"/>
        </w:rPr>
        <w:t>）保佑，但最终还是落入了敌人手中。当他被带到波斯国王达利乌斯三世面前时，只能眼睁睁地看着自己的国家遭受毁灭。而他的祈求保护也显然无法改变命运。</w:t>
      </w:r>
      <w:r>
        <w:rPr>
          <w:sz w:val="32"/>
          <w:szCs w:val="32"/>
        </w:rPr>
        <w:t>&lt;/p&gt;&lt;p&gt;&lt;img src="/static-img/PgFHAgnMxaad2t1QrY1M-VZ1rGZKCfTcTAQnLH2EmgqqsTaEbIG0e6yjrfP14fvq.jpg"&gt;&lt;/p&gt;&lt;p&gt;</w:t>
      </w:r>
      <w:r>
        <w:rPr>
          <w:sz w:val="32"/>
          <w:szCs w:val="32"/>
        </w:rPr>
        <w:t>其次，我们可以看看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发生在日本福岛核灾难中的事件。这场灾难造成了数以万计的人员伤亡，同时也彻底摧毁了一座城市。尽管科学技术进步至今，但即便是现代化社会，也无法阻止自然灾害或其他不可抗力导致死亡。这一事实再次证明了“死神不可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学领域内，“病毒”作为一种微小但极其强大的力量，无情地侵袭着人类，它们不分种族、阶级，不问健康与贫穷，对所有生命都是一视同仁。在新冠疫情爆发期间，全球各地都见证了这种力量如何迅速蔓延并夺走众多人的生命。</w:t>
      </w:r>
      <w:r>
        <w:rPr>
          <w:sz w:val="32"/>
          <w:szCs w:val="32"/>
        </w:rPr>
        <w:t>&lt;/p&gt;&lt;p&gt;&lt;img src="/static-img/E1yJaXHRWS441TKbIi0xAFZ1rGZKCfTcTAQnLH2EmgqqsTaEbIG0e6yjrfP14fvq.jpg"&gt;&lt;/p&gt;&lt;p&gt;</w:t>
      </w:r>
      <w:r>
        <w:rPr>
          <w:sz w:val="32"/>
          <w:szCs w:val="32"/>
        </w:rPr>
        <w:t>最后，还有更为简单直接的现象，如交通事故、自然界中的野兽攻击等，这些都是每个人可能遇到的危险，而这些危险往往突如其来的瞬间，就可能决定一个人是否能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死神不可欺”这句话永远不会失去它的意义。它提醒我们珍惜生活，每个人的生命都是宝贵且脆弱的。在这个充满未知和挑战的大世界里，每个人都应该意识到自己生存的地位，并尽力利用给予我们的时间去追求幸福和实现自我价值。</w:t>
      </w:r>
      <w:r>
        <w:rPr>
          <w:sz w:val="32"/>
          <w:szCs w:val="32"/>
        </w:rPr>
        <w:t>&lt;/p&gt;&lt;p&gt;&lt;img src="/static-img/yEaFTRZ6JZxBBkWnPGGH51Z1rGZKCfTcTAQnLH2EmgqqsTaEbIG0e6yjrfP14fvq.jpg"&gt;&lt;/p&gt;&lt;p&gt;&lt;a href = "/doc/832541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轮回死神的绝对法则</w:t>
      </w:r>
      <w:r>
        <w:rPr>
          <w:sz w:val="32"/>
          <w:szCs w:val="32"/>
        </w:rPr>
        <w:t>.doc" rel="alternate" download="832541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轮回死神的绝对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