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如何通过亲身教学视频实现自我提升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知识和技能的提升尤为重要。对于那些想要从零开始学习新技能的人来说，亲身教学视频就像一盏明灯，指引着他们前进的道路。在这篇文章中，我们将探讨如何通过亲身教学视频实现自我提升，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（无知）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成熟）的过程。</w:t>
      </w:r>
      <w:r>
        <w:rPr>
          <w:sz w:val="32"/>
          <w:szCs w:val="32"/>
        </w:rPr>
        <w:t xml:space="preserve">&lt;/p&gt;&lt;p&gt;&lt;img src="/static-img/Io4oJcZM7ERg45M4-5mAzO_77gqnSBm5Fnk65LeYJu5XctBCtHEZvNGZ_XJsRqLi.jpg"&gt;&lt;/p&gt;&lt;p&gt;1.0 </w:t>
      </w:r>
      <w:r>
        <w:rPr>
          <w:sz w:val="32"/>
          <w:szCs w:val="32"/>
        </w:rPr>
        <w:t>自我认知：了解自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自己当前的状态。这可能意味着我们对自己目前所学的内容不够熟悉，对未来的目标不够清晰。如果你觉得自己处于一个新的领域，那么第一个步骤就是进行自我评估。想想你现在能做什么，你希望能够达到的水平，以及你需要哪些技能来达到那个水平。</w:t>
      </w:r>
      <w:r>
        <w:rPr>
          <w:sz w:val="32"/>
          <w:szCs w:val="32"/>
        </w:rPr>
        <w:t xml:space="preserve">&lt;/p&gt;&lt;p&gt;&lt;img src="/static-img/H8am0VCk_H2fGaw7MDdaHO_77gqnSBm5Fnk65LeYJu4rJyXbIessbKJUoEl9eTmO0EyyEMLnro9fEz3BRPG_mecTvpkRsy0M3WRDSe5olRRetwajAD0WzCayCHPqVoIeitfjAWCdD4cZ9SnWgKwBjw.jpg"&gt;&lt;/p&gt;&lt;p&gt;2.0 </w:t>
      </w:r>
      <w:r>
        <w:rPr>
          <w:sz w:val="32"/>
          <w:szCs w:val="32"/>
        </w:rPr>
        <w:t>寻找资源：高质量的教学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的学习材料是非常关键的一步。在互联网上，有很多免费和付费的教育资源可供选择，但是不是所有资源都一样。你需要寻找那些由专家或有经验的人制作，并且经过专业编辑和审核的小组，这样才能确保学习效果最大化。</w:t>
      </w:r>
      <w:r>
        <w:rPr>
          <w:sz w:val="32"/>
          <w:szCs w:val="32"/>
        </w:rPr>
        <w:t xml:space="preserve">&lt;/p&gt;&lt;p&gt;&lt;img src="/static-img/KQQmdNZn-RVxR0urnNAzwu_77gqnSBm5Fnk65LeYJu4rJyXbIessbKJUoEl9eTmO0EyyEMLnro9fEz3BRPG_mecTvpkRsy0M3WRDSe5olRRetwajAD0WzCayCHPqVoIeitfjAWCdD4cZ9SnWgKwBjw.jpg"&gt;&lt;/p&gt;&lt;p&gt;3.0 </w:t>
      </w:r>
      <w:r>
        <w:rPr>
          <w:sz w:val="32"/>
          <w:szCs w:val="32"/>
        </w:rPr>
        <w:t>制定计划：有效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详细、实际可行的地平图是成功的一个关键因素。不管你的目标是什么，都要设定具体、可衡量、可实现、相关性强和时限性的小目标。然后，将这些小目标分解成日常可以完成的小任务，并安排在你的日程表上。</w:t>
      </w:r>
      <w:r>
        <w:rPr>
          <w:sz w:val="32"/>
          <w:szCs w:val="32"/>
        </w:rPr>
        <w:t xml:space="preserve">&lt;/p&gt;&lt;p&gt;&lt;img src="/static-img/88x1XXrKZMzoH95sRKinM-_77gqnSBm5Fnk65LeYJu4rJyXbIessbKJUoEl9eTmO0EyyEMLnro9fEz3BRPG_mecTvpkRsy0M3WRDSe5olRRetwajAD0WzCayCHPqVoIeitfjAWCdD4cZ9SnWgKwBjw.jpg"&gt;&lt;/p&gt;&lt;p&gt;4.0 </w:t>
      </w:r>
      <w:r>
        <w:rPr>
          <w:sz w:val="32"/>
          <w:szCs w:val="32"/>
        </w:rPr>
        <w:t>实践与反思：通过实践加深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没有实际操作，就像没有火花，没有爆炸。而且，在实践过程中不断地反思自己的错误，可以帮助你更快地掌握知识。此外，不断地尝试不同的方法也是提高效率的一个好办法。</w:t>
      </w:r>
      <w:r>
        <w:rPr>
          <w:sz w:val="32"/>
          <w:szCs w:val="32"/>
        </w:rPr>
        <w:t xml:space="preserve">&lt;/p&gt;&lt;p&gt;&lt;img src="/static-img/RtD-S1tocizKuT_wjTdjgO_77gqnSBm5Fnk65LeYJu4rJyXbIessbKJUoEl9eTmO0EyyEMLnro9fEz3BRPG_mecTvpkRsy0M3WRDSe5olRRetwajAD0WzCayCHPqVoIeitfjAWCdD4cZ9SnWgKwBjw.jpg"&gt;&lt;/p&gt;&lt;p&gt;5.0 </w:t>
      </w:r>
      <w:r>
        <w:rPr>
          <w:sz w:val="32"/>
          <w:szCs w:val="32"/>
        </w:rPr>
        <w:t>持续更新：跟踪最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行业随时都在发展，所以即使你已经掌握了某项技能，也不能停止学习。你应该持续关注行业新闻，以保持自己的优势，同时也能发现新的机会去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 是整个过程中的第一步，因为只有当我们清楚自己的起点时，我们才知道该向何方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资源 是为了确保我们的基础正确，因为如果我们的基础不牢靠，那么后面构建起来的事情都会摇摇欲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 可以帮助我们更有效率地使用时间，因为时间是一种有限且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 能够让我们的理解更加深刻，因为书本上的知识往往无法完全体现出事物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 则是因为终身学习是一个永恒的话题，无论是在工作还是生活中，都需要不断地调整策略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主题——如何通过亲身教学视频实现自我提升，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程。这是一个充满挑战但又充满乐趣的事业，每一步都是对自身能力的一次考验，每一次成功都是对个人成长的一次肯定。</w:t>
      </w:r>
      <w:r>
        <w:rPr>
          <w:sz w:val="32"/>
          <w:szCs w:val="32"/>
        </w:rPr>
        <w:t>&lt;/p&gt;&lt;p&gt;&lt;a href = "/doc/832678-</w:t>
      </w:r>
      <w:r>
        <w:rPr>
          <w:sz w:val="32"/>
          <w:szCs w:val="32"/>
        </w:rPr>
        <w:t>从零到英雄如何通过亲身教学视频实现自我提升的奇迹之旅</w:t>
      </w:r>
      <w:r>
        <w:rPr>
          <w:sz w:val="32"/>
          <w:szCs w:val="32"/>
        </w:rPr>
        <w:t>.doc" rel="alternate" download="832678-</w:t>
      </w:r>
      <w:r>
        <w:rPr>
          <w:sz w:val="32"/>
          <w:szCs w:val="32"/>
        </w:rPr>
        <w:t>从零到英雄如何通过亲身教学视频实现自我提升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