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一则宫廷奇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个风和日丽的春日，皇宫里发生了一件让人瞠目的奇事。据说皇上堵着自己要生产的肚子，这个消息一经传出，便引起了全宫的人们无限的好奇和讨论。</w:t>
      </w:r>
      <w:r>
        <w:rPr>
          <w:sz w:val="32"/>
          <w:szCs w:val="32"/>
        </w:rPr>
        <w:t>&lt;/p&gt;&lt;p&gt;&lt;img src="/static-img/b6TFV0MxXOqPNToTOFR5asIBOQQkupfW9oIHuJBhmHz2up8sip0LRNa3BCl8x0R-.jpeg"&gt;&lt;/p&gt;&lt;p&gt;</w:t>
      </w:r>
      <w:r>
        <w:rPr>
          <w:sz w:val="32"/>
          <w:szCs w:val="32"/>
        </w:rPr>
        <w:t>第一段：谣言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宫中流传着这样一种说法，那就是皇上的身体出了问题，他竟然出现了“堵住自己的肚子”的症状。这听起来简直是荒唐至极，但人们却依旧津津有味地去猜测这背后的原因。有人说可能是因为过度宠爱美食；有人则认为可能是由于内心压力太大，导致身心俱疲。</w:t>
      </w:r>
      <w:r>
        <w:rPr>
          <w:sz w:val="32"/>
          <w:szCs w:val="32"/>
        </w:rPr>
        <w:t>&lt;/p&gt;&lt;p&gt;&lt;img src="/static-img/8JwvuSgcdxzwmO-Nvbm4OcIBOQQkupfW9oIHuJBhmHyxvan6PDvf2Z1mRaEC8SU3gZfXJFWzvaGhl1WDX3OCiA.jpg"&gt;&lt;/p&gt;&lt;p&gt;</w:t>
      </w:r>
      <w:r>
        <w:rPr>
          <w:sz w:val="32"/>
          <w:szCs w:val="32"/>
        </w:rPr>
        <w:t>第二段：医生进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谣言的蔓延，不少医生纷纷被召入宫中，以解除这一难题。但每位医生的诊断都无法找到确切的病因，因此他们只能尝试各种治疗方法，一方面给予药物调理，另一方面通过放松技巧来缓解皇上的焦虑情绪。</w:t>
      </w:r>
      <w:r>
        <w:rPr>
          <w:sz w:val="32"/>
          <w:szCs w:val="32"/>
        </w:rPr>
        <w:t>&lt;/p&gt;&lt;p&gt;&lt;img src="/static-img/lRKVDdMYfvo3wuO-4eoTicIBOQQkupfW9oIHuJBhmHyxvan6PDvf2Z1mRaEC8SU3gZfXJFWzvaGhl1WDX3OCiA.jpg"&gt;&lt;/p&gt;&lt;p&gt;</w:t>
      </w:r>
      <w:r>
        <w:rPr>
          <w:sz w:val="32"/>
          <w:szCs w:val="32"/>
        </w:rPr>
        <w:t>第三段：御史弹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位御史对此事提出了质疑。他认为这是不符合礼仪之道的事情，更是不应该发生在如此神圣的地方。他向朝廷提出弹劾，并要求彻底调查此事以确保国家安稳。在他的推动下，一场关于“堵肚子的真相”的大调查开始了。</w:t>
      </w:r>
      <w:r>
        <w:rPr>
          <w:sz w:val="32"/>
          <w:szCs w:val="32"/>
        </w:rPr>
        <w:t>&lt;/p&gt;&lt;p&gt;&lt;img src="/static-img/9O8zdECdJS5Ppl54mUxZisIBOQQkupfW9oIHuJBhmHyxvan6PDvf2Z1mRaEC8SU3gZfXJFWzvaGhl1WDX3OCiA.jpg"&gt;&lt;/p&gt;&lt;p&gt;</w:t>
      </w:r>
      <w:r>
        <w:rPr>
          <w:sz w:val="32"/>
          <w:szCs w:val="32"/>
        </w:rPr>
        <w:t>第四段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最终揭开了这层面纱。一位年轻且为人善良的小太监，被发现私下与某位妃子有染，他们两人为了掩盖自己的关系而编造出这个荒诞不经之举。当事情败露时，小太监立刻承认错误，并请求处罚，而妃子则因为情急失措而受到了一些惩罚，但并未遭受严重后果。</w:t>
      </w:r>
      <w:r>
        <w:rPr>
          <w:sz w:val="32"/>
          <w:szCs w:val="32"/>
        </w:rPr>
        <w:t>&lt;/p&gt;&lt;p&gt;&lt;img src="/static-img/-XC-55d7SZOkdzCGRjlwOcIBOQQkupfW9oIHuJBhmHyxvan6PDvf2Z1mRaEC8SU3gZfXJFWzvaGhl1WDX3OCiA.jpg"&gt;&lt;/p&gt;&lt;p&gt;</w:t>
      </w:r>
      <w:r>
        <w:rPr>
          <w:sz w:val="32"/>
          <w:szCs w:val="32"/>
        </w:rPr>
        <w:t>第五段：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虽然最终平息，但是它也让整个王朝意识到，即便是在那样高贵的地位上，也不能忽视个人行为带来的后果。而对于那些曾经怀疑、议论甚至散播谣言的人来说，这次事件也是一个深刻教训，让他们认识到任何事情都应慎重对待，不可妄加指责或揣摩他人的隐私。从此以后，每个人都更加珍惜彼此之间的情谊，同时也不再轻易相信那些没有根据的事迹，而是一起共同维护着一个更为宽容、理解的心灵空间。</w:t>
      </w:r>
      <w:r>
        <w:rPr>
          <w:sz w:val="32"/>
          <w:szCs w:val="32"/>
        </w:rPr>
        <w:t>&lt;/p&gt;&lt;p&gt;&lt;a href = "/doc/833009-</w:t>
      </w:r>
      <w:r>
        <w:rPr>
          <w:sz w:val="32"/>
          <w:szCs w:val="32"/>
        </w:rPr>
        <w:t>皇上堵着自己要生产的肚子一则宫廷奇闻录</w:t>
      </w:r>
      <w:r>
        <w:rPr>
          <w:sz w:val="32"/>
          <w:szCs w:val="32"/>
        </w:rPr>
        <w:t>.doc" rel="alternate" download="833009-</w:t>
      </w:r>
      <w:r>
        <w:rPr>
          <w:sz w:val="32"/>
          <w:szCs w:val="32"/>
        </w:rPr>
        <w:t>皇上堵着自己要生产的肚子一则宫廷奇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