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灰色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类型的文本内容层出不穷，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学形式，其吸引力和影响力也不容小觑。它以其独特的情感表达、深邃的人物塑造和隐喻丰富的语言风格，成为了一大批年轻读者心中的宠儿。</w:t>
      </w:r>
      <w:r>
        <w:rPr>
          <w:sz w:val="32"/>
          <w:szCs w:val="32"/>
        </w:rPr>
        <w:t>&lt;/p&gt;&lt;p&gt;&lt;img src="/static-img/kGu1TcWxWID_nR9WAnnRisIBOQQkupfW9oIHuJBhmHz2up8sip0LRNa3BCl8x0R-.jpg"&gt;&lt;/p&gt;&lt;p&gt;</w:t>
      </w:r>
      <w:r>
        <w:rPr>
          <w:sz w:val="32"/>
          <w:szCs w:val="32"/>
        </w:rPr>
        <w:t>一、什么是“坏男人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首先，我们需要明确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正式术语，它更多地是一种文化现象，是对某些文本作品中所描绘的不良男性的群体化称呼。这些作品往往通过对主角形象细腻刻画，使得读者能够深入理解他人心态，甚至产生共鸣。</w:t>
      </w:r>
      <w:r>
        <w:rPr>
          <w:sz w:val="32"/>
          <w:szCs w:val="32"/>
        </w:rPr>
        <w:t>&lt;/p&gt;&lt;p&gt;&lt;img src="/static-img/P56qFrJ4tzxIstY0oD7MlcIBOQQkupfW9oIHuJBhmHyxvan6PDvf2Z1mRaEC8SU3gZfXJFWzvaGhl1WDX3OCiA.jpg"&gt;&lt;/p&gt;&lt;p&gt;</w:t>
      </w:r>
      <w:r>
        <w:rPr>
          <w:sz w:val="32"/>
          <w:szCs w:val="32"/>
        </w:rPr>
        <w:t>二、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性：这些文本中的男主人公通常是一个多面手，不仅外表英俊潇洒，而且内心深处隐藏着复杂的情感和冲突，这让他们显得更加真实可信。</w:t>
      </w:r>
      <w:r>
        <w:rPr>
          <w:sz w:val="32"/>
          <w:szCs w:val="32"/>
        </w:rPr>
        <w:t>&lt;/p&gt;&lt;p&gt;&lt;img src="/static-img/R_agXn0oJ1fdcd0SnKKwtMIBOQQkupfW9oIHuJBhmHyxvan6PDvf2Z1mRaEC8SU3gZfXJFWzvaGhl1WDX3OCiA.jpg"&gt;&lt;/p&gt;&lt;p&gt;</w:t>
      </w:r>
      <w:r>
        <w:rPr>
          <w:sz w:val="32"/>
          <w:szCs w:val="32"/>
        </w:rPr>
        <w:t>反传统：他们往往与社会传统价值观相悖，在行为上可能会有所偏离，但这种偏离却又带有一丝自我解释或辩护，从而使他们更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结：尽管他们可能没有爱情经验或者在感情关系中扮演不理想角色，但是对于爱情仍然抱有渴望或无奈的情感，这种矛盾让人难以捉摸。</w:t>
      </w:r>
      <w:r>
        <w:rPr>
          <w:sz w:val="32"/>
          <w:szCs w:val="32"/>
        </w:rPr>
        <w:t>&lt;/p&gt;&lt;p&gt;&lt;img src="/static-img/LCu38CiWrePYxnJKsDns-8IBOQQkupfW9oIHuJBhmHyxvan6PDvf2Z1mRaEC8SU3gZfXJFWzvaGhl1WDX3OCiA.jpg"&gt;&lt;/p&gt;&lt;p&gt;</w:t>
      </w:r>
      <w:r>
        <w:rPr>
          <w:sz w:val="32"/>
          <w:szCs w:val="32"/>
        </w:rPr>
        <w:t>幽默与讽刺：为了缓解紧张气氛，作者常常会加入幽默元素，让故事既能触动人心，又能带来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阅读意义</w:t>
      </w:r>
      <w:r>
        <w:rPr>
          <w:sz w:val="32"/>
          <w:szCs w:val="32"/>
        </w:rPr>
        <w:t xml:space="preserve">&lt;/p&gt;&lt;p&gt;&lt;img src="/static-img/3tteNq_up-JOZ2XWde6iwsIBOQQkupfW9oIHuJBhmHyxvan6PDvf2Z1mRaEC8SU3gZfXJFWzvaGhl1WDX3OCiA.jpg"&gt;&lt;/p&gt;&lt;p&gt;1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通过阅读这样的故事，可以找到自己的影子，即便是在那些看似遥不可及的角落里，也许我们都曾经怀揣过类似的梦想，只不过因为一些偶然因素而未能实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鼓励人们去思考自身的问题，比如如何处理内心世界中的矛盾，以及如何在现实生活中寻找属于自己的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角度讲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作者创作技巧高超的一面，他们可以将人物形象刻画得栩栩如生，让读者仿佛置身于故事之中，就像一场奇妙的心灵旅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不断发展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一主题也将继续被广泛讨论和创作。在未来的日子里，我们预计看到更多关于“坏男人的好故事”，它们将进一步丰富我们的文化生活，为年轻一代提供更多样的精神食粮，同时也为成长期个体提供心理健康教育。此外，由于这类作品较为贴近现代青年的生活状态，所以其受众群体还将逐渐扩大到包括成年人的范围。这意味着即便是成熟后，我们依然能够从这些叙事中学到东西，与此同时，也能够分享给周围的人，以此促进跨年龄段之间的心理沟通。</w:t>
      </w:r>
      <w:r>
        <w:rPr>
          <w:sz w:val="32"/>
          <w:szCs w:val="32"/>
        </w:rPr>
        <w:t>&lt;/p&gt;&lt;p&gt;&lt;a href = "/doc/834700-</w:t>
      </w:r>
      <w:r>
        <w:rPr>
          <w:sz w:val="32"/>
          <w:szCs w:val="32"/>
        </w:rPr>
        <w:t>背影中的灰色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834700-</w:t>
      </w:r>
      <w:r>
        <w:rPr>
          <w:sz w:val="32"/>
          <w:szCs w:val="32"/>
        </w:rPr>
        <w:t>背影中的灰色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