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虚拟角色虚拟角色的魅力与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如同一部传奇，它讲述了一位天才选手如何凭借自己的努力和智慧，在众多强敌面前脱颖而出。让我们一起探索这段精彩纷呈的旅程。</w:t>
      </w:r>
      <w:r>
        <w:rPr>
          <w:sz w:val="32"/>
          <w:szCs w:val="32"/>
        </w:rPr>
        <w:t>&lt;/p&gt;&lt;p&gt;&lt;img src="/static-img/1YFbcEtjmsGc303k2eompEY8S34s5vl0MTkEU93uFTv91xdg-sjZZcq6b6RCdaHO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竞争的虚拟空间里，有一位年轻人，他以惊人的速度和准确性赢得了无数比赛。他不仅拥有卓越的技术，更重要的是，他的心理素质和对游戏规则深刻理解，让他能够在最紧张的时刻保持冷静。他的名字叫做李明，是一个普通高中生的转学生，但他的才能远超常人。他对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类型游戏有着深入研究，对每个角色的特点都了若指掌。</w:t>
      </w:r>
      <w:r>
        <w:rPr>
          <w:sz w:val="32"/>
          <w:szCs w:val="32"/>
        </w:rPr>
        <w:t>&lt;/p&gt;&lt;p&gt;&lt;img src="/static-img/GPTUP--wh7ercXZNRfj36EY8S34s5vl0MTkEU93uFTubw8-dE4fvo7N-7Yteg_xVRjxLfizm-XQxOQRT3e4VO5l7U5Jq_jVVvzzen9u3lMo.jpg"&gt;&lt;/p&gt;&lt;p&gt;</w:t>
      </w:r>
      <w:r>
        <w:rPr>
          <w:sz w:val="32"/>
          <w:szCs w:val="32"/>
        </w:rPr>
        <w:t>怎样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什么特别的背景或遗传因素使他具有优势，而是通过不断地练习和学习提高自己。在开始玩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前，他已经对相关游戏有所了解，并且阅读了许多关于策略与战术的心理学书籍。他明白，成功不仅仅取决于技术，还要依赖心理准备。因此，他会花时间去分析每个角色之间的关系，以及它们如何相互作用，以便更好地制定战术。</w:t>
      </w:r>
      <w:r>
        <w:rPr>
          <w:sz w:val="32"/>
          <w:szCs w:val="32"/>
        </w:rPr>
        <w:t>&lt;/p&gt;&lt;p&gt;&lt;img src="/static-img/xDn6-VwyUsFQxhASRK6fAUY8S34s5vl0MTkEU93uFTubw8-dE4fvo7N-7Yteg_xVRjxLfizm-XQxOQRT3e4VO5l7U5Jq_jVVvzzen9u3lMo.png"&gt;&lt;/p&gt;&lt;p&gt;</w:t>
      </w:r>
      <w:r>
        <w:rPr>
          <w:sz w:val="32"/>
          <w:szCs w:val="32"/>
        </w:rPr>
        <w:t>遇到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了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顶尖选手。但即便如此，他也面临着来自其他高手们的一系列挑战。在这个过程中，他学会了如何从失败中吸取教训，不断调整自己的策略，最终实现突破性的进步。这一切都是基于他的坚持不懈以及不断学习新知识、新技能。</w:t>
      </w:r>
      <w:r>
        <w:rPr>
          <w:sz w:val="32"/>
          <w:szCs w:val="32"/>
        </w:rPr>
        <w:t>&lt;/p&gt;&lt;p&gt;&lt;img src="/static-img/_nL5D6CrCXHqaillp2I7ckY8S34s5vl0MTkEU93uFTubw8-dE4fvo7N-7Yteg_xVRjxLfizm-XQxOQRT3e4VO5l7U5Jq_jVVvzzen9u3lMo.png"&gt;&lt;/p&gt;&lt;p&gt;</w:t>
      </w:r>
      <w:r>
        <w:rPr>
          <w:sz w:val="32"/>
          <w:szCs w:val="32"/>
        </w:rPr>
        <w:t>团队合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提升，李明还意识到了团队合作对于提升整体表现至关重要。在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团队战斗型游戏中，每个成员都需要密切配合才能取得胜利。因此，李明开始寻找志同道合的小伙伴们，他们共同建立起一个强大的联盟，这样的合作方式让他们能够更有效地应对各种情况，并且大大增加了胜利的几率。</w:t>
      </w:r>
      <w:r>
        <w:rPr>
          <w:sz w:val="32"/>
          <w:szCs w:val="32"/>
        </w:rPr>
        <w:t>&lt;/p&gt;&lt;p&gt;&lt;img src="/static-img/3NOhhboYkPweRcqCNm1v1kY8S34s5vl0MTkEU93uFTubw8-dE4fvo7N-7Yteg_xVRjxLfizm-XQxOQRT3e4VO5l7U5Jq_jVVvzzen9u3lMo.png"&gt;&lt;/p&gt;&lt;p&gt;</w:t>
      </w:r>
      <w:r>
        <w:rPr>
          <w:sz w:val="32"/>
          <w:szCs w:val="32"/>
        </w:rPr>
        <w:t>荣获殊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、激烈角逐之后，李明带领他的联盟获得了一次又一次重大胜利，最终被授予“最佳联名”称号，这份荣誉在整个社区内引起了广泛讨论。一时间，“</w:t>
      </w:r>
      <w:r>
        <w:rPr>
          <w:sz w:val="32"/>
          <w:szCs w:val="32"/>
        </w:rPr>
        <w:t>Li Ming”</w:t>
      </w:r>
      <w:r>
        <w:rPr>
          <w:sz w:val="32"/>
          <w:szCs w:val="32"/>
        </w:rPr>
        <w:t>的名字成了所有玩家心中的传奇人物，每当提及他时，都会有人谈论他的神勇与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取得如此巨大的成就，也不会让任何一个人放松警惕，因为技术永远在变迁。而作为一种先锋人物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知道必须持续更新自己的知识库，同时也要适应新的变化。这意味着更多新的挑战等待着他，但同时，也为未来的发展提供了无限可能。当问到“将来有什么期待？”的时候，我们可以预见，只要继续保持这一姿态，那么未来属于那些敢于创新、勇于探索的人们。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正是这些精神追求者中的佼佼者之一。</w:t>
      </w:r>
      <w:r>
        <w:rPr>
          <w:sz w:val="32"/>
          <w:szCs w:val="32"/>
        </w:rPr>
        <w:t>&lt;/p&gt;&lt;p&gt;&lt;a href = "/doc/835385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虚拟角色虚拟角色的魅力与实力</w:t>
      </w:r>
      <w:r>
        <w:rPr>
          <w:sz w:val="32"/>
          <w:szCs w:val="32"/>
        </w:rPr>
        <w:t>.doc" rel="alternate" download="835385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虚拟角色虚拟角色的魅力与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