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舞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传说有一种无与伦比的武术——新越女剑。它不仅仅是一种技巧，更是一种精神，一种追求完美之道。在这个故事中，我们将跟随一位名叫柳紫烟的少女，她如何通过学习新越女剑，开启了自己的一段奇妙旅程。</w:t>
      </w:r>
      <w:r>
        <w:rPr>
          <w:sz w:val="32"/>
          <w:szCs w:val="32"/>
        </w:rPr>
        <w:t>&lt;/p&gt;&lt;p&gt;&lt;img src="/static-img/xviPbH5mkFHhYOg_QZGRhRn7Izu512r-ZgDc6rScfGF-lTxzNH9ZscuHJ7zTYT0R.jpg"&gt;&lt;/p&gt;&lt;p&gt;</w:t>
      </w:r>
      <w:r>
        <w:rPr>
          <w:sz w:val="32"/>
          <w:szCs w:val="32"/>
        </w:rPr>
        <w:t>初识新越女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柳紫烟得以目睹了一场激烈的对决。那是一个男子与女子之间的较量，他们手中的武器各异，但最吸引人的是那位女子挥舞的是一把光芒闪烁、锋利无匹的刀。后来，这位女子自称为云雁，她向柳紫烟展示了她所掌握的一门高超武术——新越女剑。这种武术源远流长，其内涵深奥，对于想要学者来说，无疑是一项艰巨又充满挑战的事业。</w:t>
      </w:r>
      <w:r>
        <w:rPr>
          <w:sz w:val="32"/>
          <w:szCs w:val="32"/>
        </w:rPr>
        <w:t>&lt;/p&gt;&lt;p&gt;&lt;img src="/static-img/V0mniLX4H5azpX6jOqmZoRn7Izu512r-ZgDc6rScfGGEQoqIUV0dWvMM3xwfbBqP9FC_rV7YnCV7xN8nD58LDtoBecw1ItiPnTf5asr9reLDcZoGWNvETVfDr1xFeWDgSlgkx8qvhEv3h1JhiLaiXw.png"&gt;&lt;/p&gt;&lt;p&gt;</w:t>
      </w:r>
      <w:r>
        <w:rPr>
          <w:sz w:val="32"/>
          <w:szCs w:val="32"/>
        </w:rPr>
        <w:t xml:space="preserve">学习新越女 </w:t>
      </w:r>
      <w:r>
        <w:rPr>
          <w:sz w:val="32"/>
          <w:szCs w:val="32"/>
        </w:rPr>
        <w:t>Sword&lt;/p&gt;&lt;p&gt;</w:t>
      </w:r>
      <w:r>
        <w:rPr>
          <w:sz w:val="32"/>
          <w:szCs w:val="32"/>
        </w:rPr>
        <w:t xml:space="preserve">经过一番考验和试炼，柳紫烟被云雁选中成为她的弟子。她开始了漫长而艰苦的修行。这包括身体素质锻炼、心法修养以及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技巧练习。每天都要从日出到日落，不停地挥动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 xml:space="preserve">，以磨砺自己的意志和体魄。而且，每一次练习都是针对之前不足之处进行改进，使得她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技能不断提升。</w:t>
      </w:r>
      <w:r>
        <w:rPr>
          <w:sz w:val="32"/>
          <w:szCs w:val="32"/>
        </w:rPr>
        <w:t>&lt;/p&gt;&lt;p&gt;&lt;img src="/static-img/GPeoR0eCygLinuM-CsuRXxn7Izu512r-ZgDc6rScfGGEQoqIUV0dWvMM3xwfbBqP9FC_rV7YnCV7xN8nD58LDtoBecw1ItiPnTf5asr9reLDcZoGWNvETVfDr1xFeWDgSlgkx8qvhEv3h1JhiLaiXw.jpg"&gt;&lt;/p&gt;&lt;p&gt;</w:t>
      </w:r>
      <w:r>
        <w:rPr>
          <w:sz w:val="32"/>
          <w:szCs w:val="32"/>
        </w:rPr>
        <w:t>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柳紫烟逐渐掌握了新的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技巧，并学会了一些让人瞠目的时空穿梭技巧。当她能够用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切割空间，将敌人的攻击轻易化解，那么原本认为遥不可及的地平线变得触手可及。在一次训练过程中，由于太过兴奋，她不小心打开了一个未知的大门，从此踏上了跨时代旅行之旅。</w:t>
      </w:r>
      <w:r>
        <w:rPr>
          <w:sz w:val="32"/>
          <w:szCs w:val="32"/>
        </w:rPr>
        <w:t>&lt;/p&gt;&lt;p&gt;&lt;img src="/static-img/_hxG6aMpgbMv1ioLz9e3-Bn7Izu512r-ZgDc6rScfGGEQoqIUV0dWvMM3xwfbBqP9FC_rV7YnCV7xN8nD58LDtoBecw1ItiPnTf5asr9reLDcZoGWNvETVfDr1xFeWDgSlgkx8qvhEv3h1JhiLaiXw.jpg"&gt;&lt;/p&gt;&lt;p&gt;</w:t>
      </w:r>
      <w:r>
        <w:rPr>
          <w:sz w:val="32"/>
          <w:szCs w:val="32"/>
        </w:rPr>
        <w:t>遇见过去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梭时空之后，柳紫烟遇到了很多历史上的英雄豪杰。她们或许已经逝世，但他们留下的遗迹和记载给予她力量与智慧。她不仅学会了更多</w:t>
      </w:r>
      <w:r>
        <w:rPr>
          <w:sz w:val="32"/>
          <w:szCs w:val="32"/>
        </w:rPr>
        <w:t>new techniques</w:t>
      </w:r>
      <w:r>
        <w:rPr>
          <w:sz w:val="32"/>
          <w:szCs w:val="32"/>
        </w:rPr>
        <w:t>，还结交了一群志同道合的人们共同探索这片神秘土地。</w:t>
      </w:r>
      <w:r>
        <w:rPr>
          <w:sz w:val="32"/>
          <w:szCs w:val="32"/>
        </w:rPr>
        <w:t>&lt;/p&gt;&lt;p&gt;&lt;img src="/static-img/q58HNzmq1itEVvL_0DDDvBn7Izu512r-ZgDc6rScfGGEQoqIUV0dWvMM3xwfbBqP9FC_rV7YnCV7xN8nD58LDtoBecw1ItiPnTf5asr9reLDcZoGWNvETVfDr1xFeWDgSlgkx8qvhEv3h1JhiLaiX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乐融融相伴的情景并非总是如此。在某个年代，她遭遇了一位强悍至极的小霸王，他手持重达数十斤的大戟，对任何敢上前的人都不留情面。尽管拥有</w:t>
      </w:r>
      <w:r>
        <w:rPr>
          <w:sz w:val="32"/>
          <w:szCs w:val="32"/>
        </w:rPr>
        <w:t>new skills</w:t>
      </w:r>
      <w:r>
        <w:rPr>
          <w:sz w:val="32"/>
          <w:szCs w:val="32"/>
        </w:rPr>
        <w:t>，但是面对这样的强敌仍旧感到有些吃力。但是，在</w:t>
      </w:r>
      <w:r>
        <w:rPr>
          <w:sz w:val="32"/>
          <w:szCs w:val="32"/>
        </w:rPr>
        <w:t xml:space="preserve">clouds of the past </w:t>
      </w:r>
      <w:r>
        <w:rPr>
          <w:sz w:val="32"/>
          <w:szCs w:val="32"/>
        </w:rPr>
        <w:t>的指引下，以及朋友们勇敢拼搏的心态支持下，最终还是克服难关，用</w:t>
      </w:r>
      <w:r>
        <w:rPr>
          <w:sz w:val="32"/>
          <w:szCs w:val="32"/>
        </w:rPr>
        <w:t xml:space="preserve">New Sword </w:t>
      </w:r>
      <w:r>
        <w:rPr>
          <w:sz w:val="32"/>
          <w:szCs w:val="32"/>
        </w:rPr>
        <w:t>打败了他，这份胜利更加坚定了她的信念，也成为了她未来更大挑战准备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任务完成后，当所有探险结束之后，当一切都尘埃落定之后，只剩下回家的路。一路上，她带着累积多年的经验知识回到现实世界。但这次不同的，是那股从未有过的心境变化，因为经历过那么多转变后的感受，让她明白真正意义上的“</w:t>
      </w:r>
      <w:r>
        <w:rPr>
          <w:sz w:val="32"/>
          <w:szCs w:val="32"/>
        </w:rPr>
        <w:t>New”</w:t>
      </w:r>
      <w:r>
        <w:rPr>
          <w:sz w:val="32"/>
          <w:szCs w:val="32"/>
        </w:rPr>
        <w:t>不是简单改变，而是在原有的基础上不断突破寻找更高层次。这也是为什么我们说“</w:t>
      </w:r>
      <w:r>
        <w:rPr>
          <w:sz w:val="32"/>
          <w:szCs w:val="32"/>
        </w:rPr>
        <w:t>New”</w:t>
      </w:r>
      <w:r>
        <w:rPr>
          <w:sz w:val="32"/>
          <w:szCs w:val="32"/>
        </w:rPr>
        <w:t>就是永恒存在，不论何时何地，它都会重新诞生，就像那些曾经走过但再也回不到的地方一样，被永远铭记于心头。</w:t>
      </w:r>
      <w:r>
        <w:rPr>
          <w:sz w:val="32"/>
          <w:szCs w:val="32"/>
        </w:rPr>
        <w:t>&lt;/p&gt;&lt;p&gt;&lt;a href = "/doc/836587-</w:t>
      </w:r>
      <w:r>
        <w:rPr>
          <w:sz w:val="32"/>
          <w:szCs w:val="32"/>
        </w:rPr>
        <w:t>越女剑舞穿越时空的奇遇</w:t>
      </w:r>
      <w:r>
        <w:rPr>
          <w:sz w:val="32"/>
          <w:szCs w:val="32"/>
        </w:rPr>
        <w:t>.doc" rel="alternate" download="836587-</w:t>
      </w:r>
      <w:r>
        <w:rPr>
          <w:sz w:val="32"/>
          <w:szCs w:val="32"/>
        </w:rPr>
        <w:t>越女剑舞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