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他不懂我的心但我要让他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懂我的心，但我要让他知道</w:t>
      </w:r>
      <w:r>
        <w:rPr>
          <w:sz w:val="32"/>
          <w:szCs w:val="32"/>
        </w:rPr>
        <w:t>&lt;/p&gt;&lt;p&gt;&lt;img src="/static-img/WcrPhZ_lS9l4LBQMzyArTsMtsXzeUXqT-qzCwPWix3Z_WTmZDOxKa0i2YcXD5xPD.jpg"&gt;&lt;/p&gt;&lt;p&gt;</w:t>
      </w:r>
      <w:r>
        <w:rPr>
          <w:sz w:val="32"/>
          <w:szCs w:val="32"/>
        </w:rPr>
        <w:t>在这个世界上，有一种痛，叫做被爱。每一次他的拥抱，都像是火焰般地燃烧着我的心房；每一次他的言语，都像是一把刀子一样割裂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说越痛男生越往里寒免费，这句话就像是在描述我和他的关系。起初，他对我温柔如水，对我笑得那么灿烂，就像夏天的阳光暖洋洋的。但随着时间的推移，我发现这份温暖并非真正的关怀，而是冰冷的假象。他不知道，我渴望的是深层次的情感，是能够理解和支持我的人。而不是那种表面上的宠爱。</w:t>
      </w:r>
      <w:r>
        <w:rPr>
          <w:sz w:val="32"/>
          <w:szCs w:val="32"/>
        </w:rPr>
        <w:t>&lt;/p&gt;&lt;p&gt;&lt;img src="/static-img/7XwlO8jnp3YUBZcOmG3sIsMtsXzeUXqT-qzCwPWix3Z6GlGFA6iy4uD4TwH7MuqQd7ZZUJX3JGE6ic9cDp22Kecc6NuAITcWqRcaIP3yv_-E2IlE5oemoqKv08rqhQCH7zYpvMZJ8n7vIZ66P-BvB99d1HZmorTl0ybRgZDAjSBjbsoPA5Jf0ITFlsAtbm0l.png"&gt;&lt;/p&gt;&lt;p&gt;</w:t>
      </w:r>
      <w:r>
        <w:rPr>
          <w:sz w:val="32"/>
          <w:szCs w:val="32"/>
        </w:rPr>
        <w:t>当他看到我低头落泪时，他会更加用力地拥抱我，仿佛这样就能让我感到快乐。但其实，那种强烈的拥抱只不过是压迫而已。我想要的是一个安静的小手轻轻地放在我的肩膀上，一句简单的话语：“没关系，我们一起过去。”但那似乎永远无法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说越痛男生越往里寒免费，这个道理是我最近才明白的一个。原来，真正爱的人，不需要通过大动作来证明，他们只是愿意在你最脆弱的时候，用他们微小却坚定的存在来支撑你。这份力量，比任何外在表现都要深刻、持久。</w:t>
      </w:r>
      <w:r>
        <w:rPr>
          <w:sz w:val="32"/>
          <w:szCs w:val="32"/>
        </w:rPr>
        <w:t>&lt;/p&gt;&lt;p&gt;&lt;img src="/static-img/kBCWeBsf6K1gpcj9wtiRXMMtsXzeUXqT-qzCwPWix3Z6GlGFA6iy4uD4TwH7MuqQd7ZZUJX3JGE6ic9cDp22Kecc6NuAITcWqRcaIP3yv_-E2IlE5oemoqKv08rqhQCH7zYpvMZJ8n7vIZ66P-BvB99d1HZmorTl0ybRgZDAjSBjbsoPA5Jf0ITFlsAtbm0l.jpg"&gt;&lt;/p&gt;&lt;p&gt;</w:t>
      </w:r>
      <w:r>
        <w:rPr>
          <w:sz w:val="32"/>
          <w:szCs w:val="32"/>
        </w:rPr>
        <w:t>所以，当他再次走进我的生活时，我不会再被那些表面的关怀所迷惑。我将告诉他：不用担心，用你的真诚去触摸我的灵魂，那才是真正意义上的爱情。如果你真的想拥有一个人的心，那就必须学会去理解他们，无论多么微小的事情，也要从心里出发去体验那个人的感受。在这个过程中，你或许会发现自己比以往任何时候都更接近于对方，更重要的是，你也会变得更加成熟、更加珍惜那些真正值得拥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当我们学会了如何正确地感受和表达自己的情感，才能找到那个能够与我们共同度过风雨的人。而这一切，从始至终，只是一个“女生说越痛男生越往里寒免费”的简单启示。</w:t>
      </w:r>
      <w:r>
        <w:rPr>
          <w:sz w:val="32"/>
          <w:szCs w:val="32"/>
        </w:rPr>
        <w:t>&lt;/p&gt;&lt;p&gt;&lt;img src="/static-img/PNlX8a25nAdmNlOFOXmcScMtsXzeUXqT-qzCwPWix3Z6GlGFA6iy4uD4TwH7MuqQd7ZZUJX3JGE6ic9cDp22Kecc6NuAITcWqRcaIP3yv_-E2IlE5oemoqKv08rqhQCH7zYpvMZJ8n7vIZ66P-BvB99d1HZmorTl0ybRgZDAjSBjbsoPA5Jf0ITFlsAtbm0l.jpeg"&gt;&lt;/p&gt;&lt;p&gt;&lt;a href = "/doc/837070-</w:t>
      </w:r>
      <w:r>
        <w:rPr>
          <w:sz w:val="32"/>
          <w:szCs w:val="32"/>
        </w:rPr>
        <w:t>女生说越痛男生越往里寒免费他不懂我的心但我要让他知道</w:t>
      </w:r>
      <w:r>
        <w:rPr>
          <w:sz w:val="32"/>
          <w:szCs w:val="32"/>
        </w:rPr>
        <w:t>.doc" rel="alternate" download="837070-</w:t>
      </w:r>
      <w:r>
        <w:rPr>
          <w:sz w:val="32"/>
          <w:szCs w:val="32"/>
        </w:rPr>
        <w:t>女生说越痛男生越往里寒免费他不懂我的心但我要让他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