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彩墨交错探索传统绣品与现代餐饮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墨交错：探索传统绣品与现代餐饮的融合</w:t>
      </w:r>
      <w:r>
        <w:rPr>
          <w:sz w:val="32"/>
          <w:szCs w:val="32"/>
        </w:rPr>
        <w:t>&lt;/p&gt;&lt;p&gt;&lt;img src="/static-img/BdQnXxZq9Ld5oDmjk8-d5G-OxCUOTS3SvmujPLf2BA18YSD6MlU1ccJcUDICE-SA.jpg"&gt;&lt;/p&gt;&lt;p&gt;</w:t>
      </w:r>
      <w:r>
        <w:rPr>
          <w:sz w:val="32"/>
          <w:szCs w:val="32"/>
        </w:rPr>
        <w:t>在这个快速发展的时代，人们对于美食和艺术的追求不断升级。传统文化与现代生活方式的结合，不仅丰富了我们的审美体验，也为餐饮行业带来了新的创意。在这一趋势下，“绣色可餐”作为一种独特的文化交流形式，逐渐走进了我们的视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绣色可餐”，字面意思是指那些以精致绣工为主体设计、色彩斑斓、且能够直接用于餐桌上的食品装饰品。这种装饰不仅提升了餐桌上的视觉效果，还能成为增添喜悦和氛围的一种手段。我们可以从多个角度去理解和应用这项概念：</w:t>
      </w:r>
      <w:r>
        <w:rPr>
          <w:sz w:val="32"/>
          <w:szCs w:val="32"/>
        </w:rPr>
        <w:t>&lt;/p&gt;&lt;p&gt;&lt;img src="/static-img/sk7wUnbfBF2RtXaDSovCuW-OxCUOTS3SvmujPLf2BA25JHGAyWNIXCYKH6jlKA6epNxWVgzbN1wEvARg0DTM0qiP0e5C1GH_plUsoVPwA9Mcaa-phqLodt_B2dHsZC2-wzbNIyJbcgmktjPs09D0V0rXUiugnPrcun2QM3Dc9eoIC4M7KY1sAs9i8XcrjHhr.jpg"&gt;&lt;/p&gt;&lt;p&gt;</w:t>
      </w:r>
      <w:r>
        <w:rPr>
          <w:sz w:val="32"/>
          <w:szCs w:val="32"/>
        </w:rPr>
        <w:t>首先，从历史角度看，中国古代就有“食用花卉”的习俗，比如用花瓢盛汤或将鲜花做成甜点，这种做法既是一种艺术表达，也是一种对自然之美的享受。而现在，“绣色可餐”正好延续并更新了这一传统，使得它更加符合现代人的审美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商业实践来看，一些高端酒店和精品饭店开始使用此类装饰物品，以此来区分自己，与众不同，并吸引顾客。这不仅提高了品牌形象，也增加了一定的营收渠道。</w:t>
      </w:r>
      <w:r>
        <w:rPr>
          <w:sz w:val="32"/>
          <w:szCs w:val="32"/>
        </w:rPr>
        <w:t>&lt;/p&gt;&lt;p&gt;&lt;img src="/static-img/pDsG4s6HRn2XUgguAu1vYm-OxCUOTS3SvmujPLf2BA25JHGAyWNIXCYKH6jlKA6epNxWVgzbN1wEvARg0DTM0qiP0e5C1GH_plUsoVPwA9Mcaa-phqLodt_B2dHsZC2-wzbNIyJbcgmktjPs09D0V0rXUiugnPrcun2QM3Dc9eoIC4M7KY1sAs9i8XcrjHhr.jpg"&gt;&lt;/p&gt;&lt;p&gt;</w:t>
      </w:r>
      <w:r>
        <w:rPr>
          <w:sz w:val="32"/>
          <w:szCs w:val="32"/>
        </w:rPr>
        <w:t>再者，从社会影响上说，“绣色可 餐”还促进了当地工艺人士的小生意，同时也让更多的人了解到手工艺品对经济社会发展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一些节庆活动中，人们会选择制作特殊主题的手工菜肴，如寿司卷上镶嵌着金丝雀羽毛或者水果搭配精致刺猬皮等，这些都是“绣色可餐”的典型应用。而在日本，有一家名为</w:t>
      </w:r>
      <w:r>
        <w:rPr>
          <w:sz w:val="32"/>
          <w:szCs w:val="32"/>
        </w:rPr>
        <w:t xml:space="preserve">Ginza Kyubey </w:t>
      </w:r>
      <w:r>
        <w:rPr>
          <w:sz w:val="32"/>
          <w:szCs w:val="32"/>
        </w:rPr>
        <w:t>的三星级寿司店，它们推出了一款名叫“鳗鱼沙拉”的特色小吃，上面铺满了一层薄荷叶，用来调味同时也是视觉上的亮点。</w:t>
      </w:r>
      <w:r>
        <w:rPr>
          <w:sz w:val="32"/>
          <w:szCs w:val="32"/>
        </w:rPr>
        <w:t>&lt;/p&gt;&lt;p&gt;&lt;img src="/static-img/rXHS8YwRk4CWkTAC-z3gmW-OxCUOTS3SvmujPLf2BA25JHGAyWNIXCYKH6jlKA6epNxWVgzbN1wEvARg0DTM0qiP0e5C1GH_plUsoVPwA9Mcaa-phqLodt_B2dHsZC2-wzbNIyJbcgmktjPs09D0V0rXUiugnPrcun2QM3Dc9eoIC4M7KY1sAs9i8XcrjHhr.jpg"&gt;&lt;/p&gt;&lt;p&gt;</w:t>
      </w:r>
      <w:r>
        <w:rPr>
          <w:sz w:val="32"/>
          <w:szCs w:val="32"/>
        </w:rPr>
        <w:t>最后，在日常生活中，我们也可以尝试将家庭中的各种新鲜蔬菜进行简单加工，将其变成别样的装饰物，可以放在窗台上，或是作为礼物赠送给亲朋好友。这既是一个环保又有趣的话题，又能培养孩子们对自然之美以及手工艺品价值观念的大大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绣色可 餐”不仅是文化交流的一个桥梁，更是一个跨越时空、连接不同世界观念的事物。在这个过程中，无论是在日常生活还是在高端场合，都能够找到属于自己的风格，让每一次用餐都变得更加特别，更具意义。</w:t>
      </w:r>
      <w:r>
        <w:rPr>
          <w:sz w:val="32"/>
          <w:szCs w:val="32"/>
        </w:rPr>
        <w:t>&lt;/p&gt;&lt;p&gt;&lt;img src="/static-img/t3YUBo7EW_Y4e0rJQpu83m-OxCUOTS3SvmujPLf2BA25JHGAyWNIXCYKH6jlKA6epNxWVgzbN1wEvARg0DTM0qiP0e5C1GH_plUsoVPwA9Mcaa-phqLodt_B2dHsZC2-wzbNIyJbcgmktjPs09D0V0rXUiugnPrcun2QM3Dc9eoIC4M7KY1sAs9i8XcrjHhr.jpg"&gt;&lt;/p&gt;&lt;p&gt;&lt;a href = "/doc/838769-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墨交错探索传统绣品与现代餐饮的融合</w:t>
      </w:r>
      <w:r>
        <w:rPr>
          <w:sz w:val="32"/>
          <w:szCs w:val="32"/>
        </w:rPr>
        <w:t>.doc" rel="alternate" download="838769-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墨交错探索传统绣品与现代餐饮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