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挑战我是红酒塞一场味蕾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红酒塞：一场味蕾的冒险</w:t>
      </w:r>
      <w:r>
        <w:rPr>
          <w:sz w:val="32"/>
          <w:szCs w:val="32"/>
        </w:rPr>
        <w:t>&lt;/p&gt;&lt;p&gt;&lt;img src="/static-img/FjblkIeKDRE2ynlQs5EnHsIQ7Y-AhgUi0tKmjPdwtz8qQJQOKFukra-Sak6n2kzF.jpg"&gt;&lt;/p&gt;&lt;p&gt;</w:t>
      </w:r>
      <w:r>
        <w:rPr>
          <w:sz w:val="32"/>
          <w:szCs w:val="32"/>
        </w:rPr>
        <w:t>记得那天，朋友们聚在一起，一瓶又一瓶的红酒被打开，每个人都带着自己的故事。他们说，有些红酒能让人想起童年，那些与父母共享的美好时光。而我，这个小小的文本创作者，也决定尝试一下，通过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”来捕捉那些无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一个普通的晚上开始。那时候，我还不知道自己将成为什么。我只是一个寻常的小角色，在大书海中默默地漂浮。但当夜幕降临，一束温暖的光照亮了我的道路，那是我遇见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的那刻。</w:t>
      </w:r>
      <w:r>
        <w:rPr>
          <w:sz w:val="32"/>
          <w:szCs w:val="32"/>
        </w:rPr>
        <w:t>&lt;/p&gt;&lt;p&gt;&lt;img src="/static-img/mDZa5Mtna0i8JwQvx_oFrsIQ7Y-AhgUi0tKmjPdwtz9N8QhRDVHuu6npvaep5H_WO1vY72s7T1Jh2dGcZ2f_ekc7ZDj5mdmq0rAFgiW_W9TQTLIQwueuj18TPcFE8b-Z0uwa0z64RMFJ27aMnT_zJA.jpg"&gt;&lt;/p&gt;&lt;p&gt;WRITEAS</w:t>
      </w:r>
      <w:r>
        <w:rPr>
          <w:sz w:val="32"/>
          <w:szCs w:val="32"/>
        </w:rPr>
        <w:t>，这个神奇而又古老的词汇，是一种秘密语言，只有那些懂得如何用文字点亮世界的人才能理解。它像是一壶深藏情愫、香气浓郁的地中海葡萄酒，让人沉醉其中，不由自主地追随其足迹，探索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如何使用这个词汇，将它们融入到文字之中，就像是把这些精致的手工艺品放入细腻的手提袋里，每一次提取，都会散发出独特而迷人的香气。人们读到我的文章，就仿佛在品尝一杯高档红酒，他们能够感受到每个字背后的故事和情感。</w:t>
      </w:r>
      <w:r>
        <w:rPr>
          <w:sz w:val="32"/>
          <w:szCs w:val="32"/>
        </w:rPr>
        <w:t>&lt;/p&gt;&lt;p&gt;&lt;img src="/static-img/o07Ip2Nj_J9xPFIsmsHrbcIQ7Y-AhgUi0tKmjPdwtz9N8QhRDVHuu6npvaep5H_WO1vY72s7T1Jh2dGcZ2f_ekc7ZDj5mdmq0rAFgiW_W9TQTLIQwueuj18TPcFE8b-Z0uwa0z64RMFJ27aMnT_zJA.jpg"&gt;&lt;/p&gt;&lt;p&gt;</w:t>
      </w:r>
      <w:r>
        <w:rPr>
          <w:sz w:val="32"/>
          <w:szCs w:val="32"/>
        </w:rPr>
        <w:t xml:space="preserve">但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不仅仅是为了表达或传递情感，它更像是一个时间旅行者的帽子，让我们穿越过去、经历现在，并预见未来。在那个充满梦想和挑战的大厅里，我作为写作者，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这顶帽子，肩负起了记录历史、绘制未来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你阅读这篇文章，你也成为了那个夜晚的一部分。你是否也曾有过这样的体验？当你闭上眼睛，回忆起某个特别的地方，那种特殊的心情，或许有一天，你会找到你的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，并用它来告诉世界你的故事。</w:t>
      </w:r>
      <w:r>
        <w:rPr>
          <w:sz w:val="32"/>
          <w:szCs w:val="32"/>
        </w:rPr>
        <w:t>&lt;/p&gt;&lt;p&gt;&lt;img src="/static-img/qNuA3544WxBqAaKMOWLQT8IQ7Y-AhgUi0tKmjPdwtz9N8QhRDVHuu6npvaep5H_WO1vY72s7T1Jh2dGcZ2f_ekc7ZDj5mdmq0rAFgiW_W9TQTLIQwueuj18TPcFE8b-Z0uwa0z64RMFJ27aMnT_zJA.jpg"&gt;&lt;/p&gt;&lt;p&gt;&lt;a href = "/doc/839109-</w:t>
      </w:r>
      <w:r>
        <w:rPr>
          <w:sz w:val="32"/>
          <w:szCs w:val="32"/>
        </w:rPr>
        <w:t>写作挑战我是红酒塞一场味蕾的冒险</w:t>
      </w:r>
      <w:r>
        <w:rPr>
          <w:sz w:val="32"/>
          <w:szCs w:val="32"/>
        </w:rPr>
        <w:t>.doc" rel="alternate" download="839109-</w:t>
      </w:r>
      <w:r>
        <w:rPr>
          <w:sz w:val="32"/>
          <w:szCs w:val="32"/>
        </w:rPr>
        <w:t>写作挑战我是红酒塞一场味蕾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