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奇遇我们与动漫的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动漫成为我们的伙伴？</w:t>
      </w:r>
      <w:r>
        <w:rPr>
          <w:sz w:val="32"/>
          <w:szCs w:val="32"/>
        </w:rPr>
        <w:t>&lt;/p&gt;&lt;p&gt;&lt;img src="/static-img/5FF0sH2YPkYYQQBStqGknE_EnbfltJVAN1LZOkz_qc6uJbKw-gQac-bBBXix5wtm.png"&gt;&lt;/p&gt;&lt;p&gt;</w:t>
      </w:r>
      <w:r>
        <w:rPr>
          <w:sz w:val="32"/>
          <w:szCs w:val="32"/>
        </w:rPr>
        <w:t>在这个充满幻想和冒险的世界里，动漫不仅是一种娱乐方式，更是人们心灵的一面镜子。它映射了我们的梦想、希望和无限可能。那么，你看镜子里我们的结合动漫又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现实与虚构相融合？</w:t>
      </w:r>
      <w:r>
        <w:rPr>
          <w:sz w:val="32"/>
          <w:szCs w:val="32"/>
        </w:rPr>
        <w:t>&lt;/p&gt;&lt;p&gt;&lt;img src="/static-img/h3NRPw5f5VgDDEZJUVKGmE_EnbfltJVAN1LZOkz_qc70uzLoV23eYYfksXsLhq0dUp5GSH_97__qAQDrI3s5DIjq6n4vbb3fCEISzWq9UIeOJ3e7clu2LvONUjxWhqNqKfvlbk3kI3Kyuv2rQiXcznJZsnWAaAOBm6OXy1j1vNc.png"&gt;&lt;/p&gt;&lt;p&gt;</w:t>
      </w:r>
      <w:r>
        <w:rPr>
          <w:sz w:val="32"/>
          <w:szCs w:val="32"/>
        </w:rPr>
        <w:t>从儿时的日常生活到成年人的工作压力，人生旅途中总有那么些瞬间，我们渴望逃离现实，投身于一个更加自由和美好的世界。在这方面，动漫就像一扇窗户，让我们窥见未知的领域。通过创造出既真实又神奇的地方，我们能够在那里找到属于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动漫是一种精神寄托？</w:t>
      </w:r>
      <w:r>
        <w:rPr>
          <w:sz w:val="32"/>
          <w:szCs w:val="32"/>
        </w:rPr>
        <w:t>&lt;/p&gt;&lt;p&gt;&lt;img src="/static-img/vZDlvbz7WGsj8fTW4e0P9k_EnbfltJVAN1LZOkz_qc70uzLoV23eYYfksXsLhq0dUp5GSH_97__qAQDrI3s5DIjq6n4vbb3fCEISzWq9UIeOJ3e7clu2LvONUjxWhqNqKfvlbk3kI3Kyuv2rQiXcznJZsnWAaAOBm6OXy1j1vNc.png"&gt;&lt;/p&gt;&lt;p&gt;</w:t>
      </w:r>
      <w:r>
        <w:rPr>
          <w:sz w:val="32"/>
          <w:szCs w:val="32"/>
        </w:rPr>
        <w:t>当生活中的困难和挑战来临时，我们往往会寻找一种方式来表达自己的情感和思想。这时候，动漫画为我们提供了一种独特的方式——通过角色设定、故事发展等手段，将内心深处的情感展现在外界。这种过程不仅帮助我们理解自己，还能让别人也更好地认识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科技提高观影体验？</w:t>
      </w:r>
      <w:r>
        <w:rPr>
          <w:sz w:val="32"/>
          <w:szCs w:val="32"/>
        </w:rPr>
        <w:t>&lt;/p&gt;&lt;p&gt;&lt;img src="/static-img/27yRefItMVJaHhve4DNnl0_EnbfltJVAN1LZOkz_qc70uzLoV23eYYfksXsLhq0dUp5GSH_97__qAQDrI3s5DIjq6n4vbb3fCEISzWq9UIeOJ3e7clu2LvONUjxWhqNqKfvlbk3kI3Kyuv2rQiXcznJZsnWAaAOBm6OXy1j1vNc.jpg"&gt;&lt;/p&gt;&lt;p&gt;</w:t>
      </w:r>
      <w:r>
        <w:rPr>
          <w:sz w:val="32"/>
          <w:szCs w:val="32"/>
        </w:rPr>
        <w:t>随着技术不断进步，不同类型的手持设备如平板电脑、智能手机等都能轻松播放高质量视频内容。而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则使得观看者仿佛置身于故事之中，与角色共享同一个场景，这一切都是过去无法想象的事情。在这样的背景下，你看镜子里我们的结合动漫似乎真的可以触及你的双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文化交流”在这里意味着什么？</w:t>
      </w:r>
      <w:r>
        <w:rPr>
          <w:sz w:val="32"/>
          <w:szCs w:val="32"/>
        </w:rPr>
        <w:t>&lt;/p&gt;&lt;p&gt;&lt;img src="/static-img/NMpTIGOJ4FVErrhBphsQak_EnbfltJVAN1LZOkz_qc70uzLoV23eYYfksXsLhq0dUp5GSH_97__qAQDrI3s5DIjq6n4vbb3fCEISzWq9UIeOJ3e7clu2LvONUjxWhqNqKfvlbk3kI3Kyuv2rQiXcznJZsnWAaAOBm6OXy1j1vNc.jpg"&gt;&lt;/p&gt;&lt;p&gt;</w:t>
      </w:r>
      <w:r>
        <w:rPr>
          <w:sz w:val="32"/>
          <w:szCs w:val="32"/>
        </w:rPr>
        <w:t>文化交流是一个多边交互过程，它不仅包括语言文字之间的对话，也涉及到艺术形式之间的碰撞。在这个层面上，“你看镜子里我们的结合动漫”代表了一种跨越国界、跨越时代的情感连接。当不同文化背景的人们共同欣赏或参与制作这样的一部作品时，他们分享的是相同的情感，而不是简单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样，对于“合作”的期待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浪潮继续推进，我们预期看到更多来自不同国家甚至星球（对于科幻迷来说）作者的声音加入这一舞台，每个人都可以从不同的角度去探索自我，从而丰富了整个社区。这样的合作模式将带给每个参与者新的视野、新思路，同时也为社会注入新的活力，使得“你看镜子里的结合”变得更加丰富多彩。</w:t>
      </w:r>
      <w:r>
        <w:rPr>
          <w:sz w:val="32"/>
          <w:szCs w:val="32"/>
        </w:rPr>
        <w:t>&lt;/p&gt;&lt;p&gt;&lt;a href = "/doc/839530-</w:t>
      </w:r>
      <w:r>
        <w:rPr>
          <w:sz w:val="32"/>
          <w:szCs w:val="32"/>
        </w:rPr>
        <w:t>镜中奇遇我们与动漫的结合</w:t>
      </w:r>
      <w:r>
        <w:rPr>
          <w:sz w:val="32"/>
          <w:szCs w:val="32"/>
        </w:rPr>
        <w:t>.doc" rel="alternate" download="839530-</w:t>
      </w:r>
      <w:r>
        <w:rPr>
          <w:sz w:val="32"/>
          <w:szCs w:val="32"/>
        </w:rPr>
        <w:t>镜中奇遇我们与动漫的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