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在霍离的世界里字如同多肉般滋润着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座被古树环绕的小村庄，村民们平静而自给自足。这里有着一种特殊的植物，它们的叶子长得特别大，被称作“小黄”。小黄不仅外表独特，更重要的是，它们能够感知到周围环境中的变化，并通过改变颜色来传递信息。</w:t>
      </w:r>
      <w:r>
        <w:rPr>
          <w:sz w:val="32"/>
          <w:szCs w:val="32"/>
        </w:rPr>
        <w:t>&lt;/p&gt;&lt;p&gt;&lt;img src="/static-img/Lv97fgHi5WfaMB588W-lOmaAMJ8_yN3LKHVmZnzKyx9Eo5DJOaUzezqmUrgOyI_1.jpg"&gt;&lt;/p&gt;&lt;p&gt;</w:t>
      </w:r>
      <w:r>
        <w:rPr>
          <w:sz w:val="32"/>
          <w:szCs w:val="32"/>
        </w:rPr>
        <w:t>在这个世界里，有一个名叫霍离的人，他是一位杰出的语言学家。他对语言充满了无限的热情和好奇心，对于任何形式的交流都抱有一颗开放的心。在一次偶然的机会下，霍离遇见了一棵大尺寸的小黄，这棵小黄比其他任何一棵都要巨大很多，它看似弱小却又蕴含着强大的生命力。</w:t>
      </w:r>
      <w:r>
        <w:rPr>
          <w:sz w:val="32"/>
          <w:szCs w:val="32"/>
        </w:rPr>
        <w:t>&lt;/p&gt;&lt;p&gt;</w:t>
      </w:r>
      <w:r>
        <w:rPr>
          <w:sz w:val="32"/>
          <w:szCs w:val="32"/>
        </w:rPr>
        <w:t>霍离惊讶地发现，这棵大尺寸的小黄似乎能以一种与众不同的方式说出它想要表达的话。这并不是传统意义上的言语，而是通过颜色的变化、形态的扭曲以及甚至是释放出的气息来传达信息。每当夜幕降临，小黄就会用它那如同多肉般柔软细腻的声音，与霍离进行深入交流。</w:t>
      </w:r>
      <w:r>
        <w:rPr>
          <w:sz w:val="32"/>
          <w:szCs w:val="32"/>
        </w:rPr>
        <w:t>&lt;/p&gt;&lt;p&gt;&lt;img src="/static-img/qxC9D-nC41Z1qx24VNChsGaAMJ8_yN3LKHVmZnzKyx8MdvJbQJMrg5AUfhFYwcg-coE5s8Guzf6MOUgduD58RpsQQvdIbuf7knUZlUWmU9wvk_zlBHtt77Ko5aU-5zs8Mw0-uGKrt__qK6ggmDIHVZykdaCMiJQkl-ZEsHpVSJN2hHOZ1sY6xw4Q7k1mqhA14ncee2v9JM1SEZlO7O5QcA.png"&gt;&lt;/p&gt;&lt;p&gt;</w:t>
      </w:r>
      <w:r>
        <w:rPr>
          <w:sz w:val="32"/>
          <w:szCs w:val="32"/>
        </w:rPr>
        <w:t>《探索未知：如何与非语言世界沟通》</w:t>
      </w:r>
      <w:r>
        <w:rPr>
          <w:sz w:val="32"/>
          <w:szCs w:val="32"/>
        </w:rPr>
        <w:t>&lt;/p&gt;&lt;p&gt;HOLOFFICE&lt;/p&gt;&lt;p&gt;&lt;img src="/static-img/h5CWnzrA4lndzZha3l0dw2aAMJ8_yN3LKHVmZnzKyx8MdvJbQJMrg5AUfhFYwcg-coE5s8Guzf6MOUgduD58RpsQQvdIbuf7knUZlUWmU9wvk_zlBHtt77Ko5aU-5zs8Mw0-uGKrt__qK6ggmDIHVZykdaCMiJQkl-ZEsHpVSJN2hHOZ1sY6xw4Q7k1mqhA14ncee2v9JM1SEZlO7O5QcA.png"&gt;&lt;/p&gt;&lt;p&gt;</w:t>
      </w:r>
      <w:r>
        <w:rPr>
          <w:sz w:val="32"/>
          <w:szCs w:val="32"/>
        </w:rPr>
        <w:t>《自然之声：解读多肉文字》</w:t>
      </w:r>
      <w:r>
        <w:rPr>
          <w:sz w:val="32"/>
          <w:szCs w:val="32"/>
        </w:rPr>
        <w:t>&lt;/p&gt;&lt;p&gt;EARTHSCIENCERESERCH&lt;/p&gt;&lt;p&gt;&lt;img src="/static-img/RmzvJxt8wnJncEofTigpsWaAMJ8_yN3LKHVmZnzKyx8MdvJbQJMrg5AUfhFYwcg-coE5s8Guzf6MOUgduD58RpsQQvdIbuf7knUZlUWmU9wvk_zlBHtt77Ko5aU-5zs8Mw0-uGKrt__qK6ggmDIHVZykdaCMiJQkl-ZEsHpVSJN2hHOZ1sY6xw4Q7k1mqhA14ncee2v9JM1SEZlO7O5QcA.png"&gt;&lt;/p&gt;&lt;p&gt;</w:t>
      </w:r>
      <w:r>
        <w:rPr>
          <w:sz w:val="32"/>
          <w:szCs w:val="32"/>
        </w:rPr>
        <w:t>《生存智慧：植物间的情感沟通》</w:t>
      </w:r>
      <w:r>
        <w:rPr>
          <w:sz w:val="32"/>
          <w:szCs w:val="32"/>
        </w:rPr>
        <w:t>&lt;/p&gt;&lt;p&gt;NATUREANDLIFE&lt;/p&gt;&lt;p&gt;&lt;img src="/static-img/VNs_XOrbYX6kxLjMvKmWcGaAMJ8_yN3LKHVmZnzKyx8MdvJbQJMrg5AUfhFYwcg-coE5s8Guzf6MOUgduD58RpsQQvdIbuf7knUZlUWmU9wvk_zlBHtt77Ko5aU-5zs8Mw0-uGKrt__qK6ggmDIHVZykdaCMiJQkl-ZEsHpVSJN2hHOZ1sY6xw4Q7k1mqhA14ncee2v9JM1SEZlO7O5QcA.png"&gt;&lt;/p&gt;&lt;p&gt;&lt;a href = "/doc/839948-</w:t>
      </w:r>
      <w:r>
        <w:rPr>
          <w:sz w:val="32"/>
          <w:szCs w:val="32"/>
        </w:rPr>
        <w:t>大尺寸的小黄在霍离的世界里字如同多肉般滋润着每一个角落</w:t>
      </w:r>
      <w:r>
        <w:rPr>
          <w:sz w:val="32"/>
          <w:szCs w:val="32"/>
        </w:rPr>
        <w:t>.doc" rel="alternate" download="839948-</w:t>
      </w:r>
      <w:r>
        <w:rPr>
          <w:sz w:val="32"/>
          <w:szCs w:val="32"/>
        </w:rPr>
        <w:t>大尺寸的小黄在霍离的世界里字如同多肉般滋润着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