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与创意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与创意的融合之旅</w:t>
      </w:r>
      <w:r>
        <w:rPr>
          <w:sz w:val="32"/>
          <w:szCs w:val="32"/>
        </w:rPr>
        <w:t>&lt;/p&gt;&lt;p&gt;&lt;img src="/static-img/ORG0nKxtncptsmkNXgy4xK1IaS_qaZtkcuGamkkJ4nJivVOZEvcxr2hf9ObgosDr.png"&gt;&lt;/p&gt;&lt;p&gt;YY77TV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媒体平台如雨后春笋般涌现，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则是其中的一颗璀璨明珠。它以其独特的内容形式和活跃的社区氛围迅速吸引了众多用户。通过精心策划的节目和互动环节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成功地将观众从被动观看转变为积极参与者。</w:t>
      </w:r>
      <w:r>
        <w:rPr>
          <w:sz w:val="32"/>
          <w:szCs w:val="32"/>
        </w:rPr>
        <w:t>&lt;/p&gt;&lt;p&gt;&lt;img src="/static-img/VqF2SavRYzSeGr8cRymLOq1IaS_qaZtkcuGamkkJ4nJcgL75PJSaqDjeVTMeLo4NClxsiRTIue1DUz8pYdwvuCgJlbxI8SZBnCv6jwg0vS3zApOmENFK2fPpZPt5JUIRlzFD27wjedXvE3TJWVCDO4p0lFWqIt9MARNYpyIZb7SY0YNixg40pa3fOzuDkLUecM8yT-Do-7eL1UfykPhaDg.png"&gt;&lt;/p&gt;&lt;p&gt;</w:t>
      </w:r>
      <w:r>
        <w:rPr>
          <w:sz w:val="32"/>
          <w:szCs w:val="32"/>
        </w:rPr>
        <w:t>内容创新与社区建设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致力于打破传统娱乐模式，它不仅提供了丰富多彩的游戏、音乐、舞蹈等表演，还鼓励主播们创造新的内容，如实时直播游戏挑战、原创歌曲发布等。此外，平台还设立了“主播学院”，为新人提供培训和支持，使得更多人的才华得以发光。</w:t>
      </w:r>
      <w:r>
        <w:rPr>
          <w:sz w:val="32"/>
          <w:szCs w:val="32"/>
        </w:rPr>
        <w:t>&lt;/p&gt;&lt;p&gt;&lt;img src="/static-img/MgrieyjuS2GzSn4Fo1pffa1IaS_qaZtkcuGamkkJ4nJcgL75PJSaqDjeVTMeLo4NClxsiRTIue1DUz8pYdwvuCgJlbxI8SZBnCv6jwg0vS3zApOmENFK2fPpZPt5JUIRlzFD27wjedXvE3TJWVCDO4p0lFWqIt9MARNYpyIZb7SY0YNixg40pa3fOzuDkLUecM8yT-Do-7eL1UfykPhaDg.png"&gt;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推崇的是一种全新的观剧方式——即观众可以直接在直播间内进行互动，无论是点赞、评论还是直接对话，这种即时性和亲近感让观看变得更加生动有趣。这种模式也促进了主播与粉丝之间的情感联系，为双方带来了无尽乐趣。</w:t>
      </w:r>
      <w:r>
        <w:rPr>
          <w:sz w:val="32"/>
          <w:szCs w:val="32"/>
        </w:rPr>
        <w:t>&lt;/p&gt;&lt;p&gt;&lt;img src="/static-img/rM1iVbNwO9k2YLG2CLkHwa1IaS_qaZtkcuGamkkJ4nJcgL75PJSaqDjeVTMeLo4NClxsiRTIue1DUz8pYdwvuCgJlbxI8SZBnCv6jwg0vS3zApOmENFK2fPpZPt5JUIRlzFD27wjedXvE3TJWVCDO4p0lFWqIt9MARNYpyIZb7SY0YNixg40pa3fOzuDkLUecM8yT-Do-7eL1UfykPhaDg.png"&gt;&lt;/p&gt;&lt;p&gt;</w:t>
      </w:r>
      <w:r>
        <w:rPr>
          <w:sz w:val="32"/>
          <w:szCs w:val="32"/>
        </w:rPr>
        <w:t>产业链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基础稳步增长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开始逐步拓展其业务范围，从单一的视频流服务向商业合作迈进。在产品开发方面，平台不断优化技术，以提升用户体验；在市场营销上，则通过广告投放及品牌合作来扩大影响力，为企业提供了一片肥沃的大地。</w:t>
      </w:r>
      <w:r>
        <w:rPr>
          <w:sz w:val="32"/>
          <w:szCs w:val="32"/>
        </w:rPr>
        <w:t>&lt;/p&gt;&lt;p&gt;&lt;img src="/static-img/HPgg0TMmDSPtsiCs2hMroa1IaS_qaZtkcuGamkkJ4nJcgL75PJSaqDjeVTMeLo4NClxsiRTIue1DUz8pYdwvuCgJlbxI8SZBnCv6jwg0vS3zApOmENFK2fPpZPt5JUIRlzFD27wjedXvE3TJWVCDO4p0lFWqIt9MARNYpyIZb7SY0YNixg40pa3fOzuDkLUecM8yT-Do-7eL1UfykPhaDg.jpeg"&gt;&lt;/p&gt;&lt;p&gt;</w:t>
      </w:r>
      <w:r>
        <w:rPr>
          <w:sz w:val="32"/>
          <w:szCs w:val="32"/>
        </w:rPr>
        <w:t>法律法规遵循与自律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快速成长起来的网络平台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深知自身存在风险，因此始终保持法律法规遵循，并建立了一套严格而公正的自律机制。这包括但不限于内容审查制度、版权保护措施以及反诈骗防护系统等，以确保整个生态环境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政治经济局势以及科技进步带来的新挑战，未来看似充满未知，但对于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来说，也是一个展示创新能力并寻求突破性的机会。通过持续研发新功能、新玩法，同时加强国际合作，与全球其他同类平台形成竞争优势，将继续推动行业向前发展。</w:t>
      </w:r>
      <w:r>
        <w:rPr>
          <w:sz w:val="32"/>
          <w:szCs w:val="32"/>
        </w:rPr>
        <w:t>&lt;/p&gt;&lt;p&gt;&lt;a href = "/doc/840994-YY77TV</w:t>
      </w:r>
      <w:r>
        <w:rPr>
          <w:sz w:val="32"/>
          <w:szCs w:val="32"/>
        </w:rPr>
        <w:t>直播与创意的融合之旅</w:t>
      </w:r>
      <w:r>
        <w:rPr>
          <w:sz w:val="32"/>
          <w:szCs w:val="32"/>
        </w:rPr>
        <w:t>.doc" rel="alternate" download="840994-YY77TV</w:t>
      </w:r>
      <w:r>
        <w:rPr>
          <w:sz w:val="32"/>
          <w:szCs w:val="32"/>
        </w:rPr>
        <w:t>直播与创意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