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我是不是也得跟着学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路上，宝妈们总是面临着各种各样的挑战。从孩子的哭闹到成长期的问题，再到生活中的琐事，都需要宝妈们用心去解决。有时候，这些问题可能看似简单，但却让人头疼不已。</w:t>
      </w:r>
      <w:r>
        <w:rPr>
          <w:sz w:val="32"/>
          <w:szCs w:val="32"/>
        </w:rPr>
        <w:t>&lt;/p&gt;&lt;p&gt;&lt;img src="/static-img/_vT7l27e36XWblMWSQ5v_J2FZk6uwjnBPVxxvjxXbWbYAuQw1J-dnsaCbQm3jKhc.jpg"&gt;&lt;/p&gt;&lt;p&gt;</w:t>
      </w:r>
      <w:r>
        <w:rPr>
          <w:sz w:val="32"/>
          <w:szCs w:val="32"/>
        </w:rPr>
        <w:t>比如说，有些宝妈会遇到一个小小的难题——家里的门窗怎么处理呢？尤其是在夏天，阳光透过玻璃窗，不仅让房间变得热烤烤，而且还能看到外面的景色。但是，关闭这些窗户又会导致室内空气流通受阻，加上紧闭的小孩容易感到闷热和烦躁。这时，很多宝妈们就不得不想出一些“后门”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遇到了这样的问题。当时，我女儿刚开始学会爬行，每次看到阳光，就非要冲向那扇开着的大窗户。我知道，如果直接关上这扇大门，那么她就无法享受阳光，也许更重要的是，她失去了探索世界的一部分自由。于是，我灵机一动，用了一个创意性的方法来解决这个问题。</w:t>
      </w:r>
      <w:r>
        <w:rPr>
          <w:sz w:val="32"/>
          <w:szCs w:val="32"/>
        </w:rPr>
        <w:t>&lt;/p&gt;&lt;p&gt;&lt;img src="/static-img/O7y5LFpNrG7X-Z0tpQEw2Z2FZk6uwjnBPVxxvjxXbWa-5jLJuPgk57STOcDCxj40.jpg"&gt;&lt;/p&gt;&lt;p&gt;</w:t>
      </w:r>
      <w:r>
        <w:rPr>
          <w:sz w:val="32"/>
          <w:szCs w:val="32"/>
        </w:rPr>
        <w:t>我决定安装一种特殊的遮阳帘，它既可以让自然光线进入房间，又不会对我的女儿造成伤害。而且，这种遮阳帘还有助于调节室内温度，使得整个环境更加舒适。通过这种方式，我既保护了女儿，又保持了屋内清凉宜人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作为宝妈所采取的一种“后门”的解决方案。在育儿之路上，我们总是需要不断地寻找新的办法去应对新出现的问题，而这些“后门”式的策略往往能够帮助我们顺利地度过那些困难的时候。所以，如果你也是在为此类问题挠头，你或许应该试试看，看看有什么独特而创新的方法可以帮你一展拳脚，一点点地完善你的育儿智慧吧！</w:t>
      </w:r>
      <w:r>
        <w:rPr>
          <w:sz w:val="32"/>
          <w:szCs w:val="32"/>
        </w:rPr>
        <w:t>&lt;/p&gt;&lt;p&gt;&lt;img src="/static-img/0qjjb_yY6FPUPRpnVqoIaZ2FZk6uwjnBPVxxvjxXbWa-5jLJuPgk57STOcDCxj40.png"&gt;&lt;/p&gt;&lt;p&gt;&lt;a href = "/doc/843709-</w:t>
      </w:r>
      <w:r>
        <w:rPr>
          <w:sz w:val="32"/>
          <w:szCs w:val="32"/>
        </w:rPr>
        <w:t>宝妈们用后门解决过吗我是不是也得跟着学学</w:t>
      </w:r>
      <w:r>
        <w:rPr>
          <w:sz w:val="32"/>
          <w:szCs w:val="32"/>
        </w:rPr>
        <w:t>.doc" rel="alternate" download="843709-</w:t>
      </w:r>
      <w:r>
        <w:rPr>
          <w:sz w:val="32"/>
          <w:szCs w:val="32"/>
        </w:rPr>
        <w:t>宝妈们用后门解决过吗我是不是也得跟着学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