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友的拥抱一种难以言说的亲密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友的拥抱：一种难以言说的亲密感</w:t>
      </w:r>
      <w:r>
        <w:rPr>
          <w:sz w:val="32"/>
          <w:szCs w:val="32"/>
        </w:rPr>
        <w:t>&lt;/p&gt;&lt;p&gt;&lt;img src="/static-img/J4Mn_oa3ffMq-zJbflbIhz578pP-aswlwmPFOYXFlqZzVk1tAvRDxHBYdx0fGmgA.jpg"&gt;&lt;/p&gt;&lt;p&gt;</w:t>
      </w:r>
      <w:r>
        <w:rPr>
          <w:sz w:val="32"/>
          <w:szCs w:val="32"/>
        </w:rPr>
        <w:t>在人生的旅途中，有些经历是无论多么努力也无法用语言形容的。被好兄弟上是一种怎样的体验？这不仅仅是身体上的触碰，更是一种精神上的交流，一个心灵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我的几个好朋友一起去旅行。在漫长的路上，我们聊了很多，也分享了彼此的心事。到了晚上，我们围坐在营火边，开始讲述我们的梦想和未来的计划。那时，每个人都沉浸在自己的世界里，却又仿佛全都联系在了一起。我清楚地记得，当我向他们倾诉着内心深处的困惑时，他们没有急于给出答案，而是静静地听着，用眼神表达出支持与理解。</w:t>
      </w:r>
      <w:r>
        <w:rPr>
          <w:sz w:val="32"/>
          <w:szCs w:val="32"/>
        </w:rPr>
        <w:t>&lt;/p&gt;&lt;p&gt;&lt;img src="/static-img/x6bIycaLgbOQ04R-Vrp4fj578pP-aswlwmPFOYXFlqb0UqZX-u2z27wnhGglQoTZVs0WckQSmwRfqnmxIYb7Zqmr6pYc5ANRhsT1OYivE3nL4VDR434jH7cdXTlYPnGu.jpg"&gt;&lt;/p&gt;&lt;p&gt;</w:t>
      </w:r>
      <w:r>
        <w:rPr>
          <w:sz w:val="32"/>
          <w:szCs w:val="32"/>
        </w:rPr>
        <w:t>夜色渐浓，我们决定进行一次小型冒险——爬山。这座山虽然不是很高，但坡度陡峭，让人一不小心就可能失去平衡。当我们站在山顶，看着四周被月光笼罩的小村庄，那份紧张、激动与满足交织在一起，就像是在心里点燃了一盏灯，照亮了我对友情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强烈的手臂环绕住我的腰部，我感到一股温暖流淌过我的身躯，那是我最好的兄弟，他让我感觉到安全、安慰和归属。这种感觉，是无法用任何词汇来形容的，它超越了语言之外，更接近于心灵之间的一种默契沟通。</w:t>
      </w:r>
      <w:r>
        <w:rPr>
          <w:sz w:val="32"/>
          <w:szCs w:val="32"/>
        </w:rPr>
        <w:t>&lt;/p&gt;&lt;p&gt;&lt;img src="/static-img/xzk92vHRkqSAlfTJH6wznD578pP-aswlwmPFOYXFlqb0UqZX-u2z27wnhGglQoTZVs0WckQSmwRfqnmxIYb7Zqmr6pYc5ANRhsT1OYivE3nL4VDR434jH7cdXTlYPnGu.jpg"&gt;&lt;/p&gt;&lt;p&gt;</w:t>
      </w:r>
      <w:r>
        <w:rPr>
          <w:sz w:val="32"/>
          <w:szCs w:val="32"/>
        </w:rPr>
        <w:t>从那以后，无论何时何地，只要我遇到困难或是不确定的时候，我会回忆起那个夏天，与好兄弟们共同攀登山峰的情景。那份坚持、信任以及无条件的支持，让我明白了“被好兄弟上”并非单纯的是身体上的触碰，而是一种精神层面的相互依托和支持，这正是我所渴望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你，“被好兄弟上是一种怎样的体验？”你可以说它是一段充满挑战与成长的心路历程；它是一个能够让你忘却一切烦恼的地方；更重要的是，它是一个能让你的内心深处充满力量与勇气的地方，因为当你知道有这样的人存在，你就不会再感到孤独。而这，就是真正意义上的“被好兄弟”。</w:t>
      </w:r>
      <w:r>
        <w:rPr>
          <w:sz w:val="32"/>
          <w:szCs w:val="32"/>
        </w:rPr>
        <w:t>&lt;/p&gt;&lt;p&gt;&lt;img src="/static-img/AbMeAqTKuWnZ3hWUpsc_xD578pP-aswlwmPFOYXFlqb0UqZX-u2z27wnhGglQoTZVs0WckQSmwRfqnmxIYb7Zqmr6pYc5ANRhsT1OYivE3nL4VDR434jH7cdXTlYPnGu.jpg"&gt;&lt;/p&gt;&lt;p&gt;&lt;a href = "/doc/844155-</w:t>
      </w:r>
      <w:r>
        <w:rPr>
          <w:sz w:val="32"/>
          <w:szCs w:val="32"/>
        </w:rPr>
        <w:t>被好兄弟上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友的拥抱一种难以言说的亲密感</w:t>
      </w:r>
      <w:r>
        <w:rPr>
          <w:sz w:val="32"/>
          <w:szCs w:val="32"/>
        </w:rPr>
        <w:t>.doc" rel="alternate" download="844155-</w:t>
      </w:r>
      <w:r>
        <w:rPr>
          <w:sz w:val="32"/>
          <w:szCs w:val="32"/>
        </w:rPr>
        <w:t>被好兄弟上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友的拥抱一种难以言说的亲密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