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冠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的舞台上，我们是冠军。我们每一次的胜利，都是一次对自我极限的挑战，一次对成功理念的探索。</w:t>
      </w:r>
      <w:r>
        <w:rPr>
          <w:sz w:val="32"/>
          <w:szCs w:val="32"/>
        </w:rPr>
        <w:t>&lt;/p&gt;&lt;p&gt;&lt;img src="/static-img/S0WoLbQyGP6XukyTIV3xaZt7HnBWyz3JhxGhuADqe6ulLDkQdN67xF90iCNndsZI.pn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冠军的道路上，成功往往属于那些从未放弃的人。我们要有坚定的信念和不懈的努力，只有这样，我们才能不断超越自己，走向更高层次。</w:t>
      </w:r>
      <w:r>
        <w:rPr>
          <w:sz w:val="32"/>
          <w:szCs w:val="32"/>
        </w:rPr>
        <w:t>&lt;/p&gt;&lt;p&gt;&lt;img src="/static-img/xjZfhYPJ_wkCZEzKzABTIZt7HnBWyz3JhxGhuADqe6txBWTtpeR8mWP1b1ELzBn0KtGSo0l9cr9MOwOnhvIv6cOZHWr4XKSnYfyjDNkK4xUq0ZKjSX1yv0w7A6eG8i_pxQ9-0p8WWhmM9EKhf1LR9g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是一个人单打独斗，而是团结协作的一个整体。在比赛中，每个人的贡献都是不可或缺的。当大家携手并进时，力量倍增，这也是我们能够成为冠军的一大原因。</w:t>
      </w:r>
      <w:r>
        <w:rPr>
          <w:sz w:val="32"/>
          <w:szCs w:val="32"/>
        </w:rPr>
        <w:t>&lt;/p&gt;&lt;p&gt;&lt;img src="/static-img/vLNmUiEcHykQqx78Uqz7hZt7HnBWyz3JhxGhuADqe6txBWTtpeR8mWP1b1ELzBn0KtGSo0l9cr9MOwOnhvIv6cOZHWr4XKSnYfyjDNkK4xUq0ZKjSX1yv0w7A6eG8i_pxQ9-0p8WWhmM9EKhf1LR9g.pn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冠军并非一蹴而就，它需要精心策划和周密布局。我们要根据不同的情况制定不同的手段和方法，以最适合的情况下发挥我们的优势，从而取得胜利。</w:t>
      </w:r>
      <w:r>
        <w:rPr>
          <w:sz w:val="32"/>
          <w:szCs w:val="32"/>
        </w:rPr>
        <w:t>&lt;/p&gt;&lt;p&gt;&lt;img src="/static-img/DpFLUPVMnDu6J1FdEl3HX5t7HnBWyz3JhxGhuADqe6txBWTtpeR8mWP1b1ELzBn0KtGSo0l9cr9MOwOnhvIv6cOZHWr4XKSnYfyjDNkK4xUq0ZKjSX1yv0w7A6eG8i_pxQ9-0p8WWhmM9EKhf1LR9g.pn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命运，在竞技场上尤为重要。保持冷静、专注，不因外界干扰影响节奏，这对于决胜关头至关重要。而且，我们要学会如何面对失败，因为失败是成长的一部分，是通向成功道路上的必经之路。</w:t>
      </w:r>
      <w:r>
        <w:rPr>
          <w:sz w:val="32"/>
          <w:szCs w:val="32"/>
        </w:rPr>
        <w:t>&lt;/p&gt;&lt;p&gt;&lt;img src="/static-img/Xu1WsKdQlLSbDZr6m7aVeZt7HnBWyz3JhxGhuADqe6txBWTtpeR8mWP1b1ELzBn0KtGSo0l9cr9MOwOnhvIv6cOZHWr4XKSnYfyjDNkK4xUq0ZKjSX1yv0w7A6eG8i_pxQ9-0p8WWhmM9EKhf1LR9g.jpg"&gt;&lt;/p&gt;&lt;p&gt;</w:t>
      </w:r>
      <w:r>
        <w:rPr>
          <w:sz w:val="32"/>
          <w:szCs w:val="32"/>
        </w:rPr>
        <w:t>持续学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停留，因为世界总是在变化。这意味着我们也必须不断学习新知识、新技能，以便随时准备迎接新的挑战。只有持续地提升自己，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相互鼓励、相互支持，是构建强大团队基石之一。在困难时刻给予彼此力量，让对方感受到自己的价值，这样才能够形成一个真正强大的团队共同向前迈进。</w:t>
      </w:r>
      <w:r>
        <w:rPr>
          <w:sz w:val="32"/>
          <w:szCs w:val="32"/>
        </w:rPr>
        <w:t>&lt;/p&gt;&lt;p&gt;&lt;a href = "/doc/847578-</w:t>
      </w:r>
      <w:r>
        <w:rPr>
          <w:sz w:val="32"/>
          <w:szCs w:val="32"/>
        </w:rPr>
        <w:t>冠军之旅</w:t>
      </w:r>
      <w:r>
        <w:rPr>
          <w:sz w:val="32"/>
          <w:szCs w:val="32"/>
        </w:rPr>
        <w:t>.doc" rel="alternate" download="847578-</w:t>
      </w:r>
      <w:r>
        <w:rPr>
          <w:sz w:val="32"/>
          <w:szCs w:val="32"/>
        </w:rPr>
        <w:t>冠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