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传统中式甜品的悠闲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酒咬梨：传统中式甜品的悠闲享受</w:t>
      </w:r>
      <w:r>
        <w:rPr>
          <w:sz w:val="32"/>
          <w:szCs w:val="32"/>
        </w:rPr>
        <w:t>&lt;/p&gt;&lt;p&gt;&lt;img src="/static-img/QBHvasDKX6aQi2cdSpsHDcIQ7Y-AhgUi0tKmjPdwtz8qQJQOKFukra-Sak6n2kzF.jpg"&gt;&lt;/p&gt;&lt;p&gt;</w:t>
      </w:r>
      <w:r>
        <w:rPr>
          <w:sz w:val="32"/>
          <w:szCs w:val="32"/>
        </w:rPr>
        <w:t>什么是温酒咬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人们对于食物的选择不仅仅是为了满足肚子的饥饿，更重要的是要追求美味和营养。温酒咬梨便是一道代表了中国传统中式甜品的经典之作，它以新鲜绿色的梨子为主料，搭配上浓郁香气的红枣、糯米等辅料，以及一小碗清淡醇厚的红糖水，这样的组合不仅滋味独特，而且营养价值也非常高。</w:t>
      </w:r>
      <w:r>
        <w:rPr>
          <w:sz w:val="32"/>
          <w:szCs w:val="32"/>
        </w:rPr>
        <w:t>&lt;/p&gt;&lt;p&gt;&lt;img src="/static-img/6KKezl0jQp2m1xS8Ma2ac8IQ7Y-AhgUi0tKmjPdwtz9N8QhRDVHuu6npvaep5H_WCD8I1pifXnzOMTRt33GxzUBm-7MKfqIoG04DlZQDJiHyFTmTzxurCDPrP2d4KCYg3aeOorb7emQFgpHKUZDJxQ.jpg"&gt;&lt;/p&gt;&lt;p&gt;</w:t>
      </w:r>
      <w:r>
        <w:rPr>
          <w:sz w:val="32"/>
          <w:szCs w:val="32"/>
        </w:rPr>
        <w:t>温酒咬梨的制作过程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温酒咬梨需要一定的手艺和耐心。在准备工作中，首先要选购一些新鲜有机的小白菜或者大白菜叶，将其洗净后切成适合盛装甜品的小块，然后将这些白菜片放入锅中加水煮熟，再用冷水冲凉，以去除其中可能存在的一些苦涩口感。此外，还需要提前准备好糯米，并将其煮熟备用。</w:t>
      </w:r>
      <w:r>
        <w:rPr>
          <w:sz w:val="32"/>
          <w:szCs w:val="32"/>
        </w:rPr>
        <w:t>&lt;/p&gt;&lt;p&gt;&lt;img src="/static-img/FqCg3D2ueZBDQELwB1GBYcIQ7Y-AhgUi0tKmjPdwtz9N8QhRDVHuu6npvaep5H_WCD8I1pifXnzOMTRt33GxzUBm-7MKfqIoG04DlZQDJiHyFTmTzxurCDPrP2d4KCYg3aeOorb7emQFgpHKUZDJxQ.jpg"&gt;&lt;/p&gt;&lt;p&gt;</w:t>
      </w:r>
      <w:r>
        <w:rPr>
          <w:sz w:val="32"/>
          <w:szCs w:val="32"/>
        </w:rPr>
        <w:t>温酒咑里的主要材料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新鲜绿色的玉米外，还包括了一些其他关键材料。首先是糯米，这是一种含有较多淀粉且口感柔软、细腻的粮食，在这里它扮演着烹饪与调味两大角色。然后就是红枣，它既能增加食品中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含量，也能提升食品的色泽和风味。而最后，就是那份简单而纯净的大红糖水，它既能够调节口味，又能够保持食品原有的清爽感。</w:t>
      </w:r>
      <w:r>
        <w:rPr>
          <w:sz w:val="32"/>
          <w:szCs w:val="32"/>
        </w:rPr>
        <w:t>&lt;/p&gt;&lt;p&gt;&lt;img src="/static-img/bL5ORZxJ4j4XqkrbhYhgccIQ7Y-AhgUi0tKmjPdwtz9N8QhRDVHuu6npvaep5H_WCD8I1pifXnzOMTRt33GxzUBm-7MKfqIoG04DlZQDJiHyFTmTzxurCDPrP2d4KCYg3aeOorb7emQFgpHKUZDJxQ.jpg"&gt;&lt;/p&gt;&lt;p&gt;</w:t>
      </w:r>
      <w:r>
        <w:rPr>
          <w:sz w:val="32"/>
          <w:szCs w:val="32"/>
        </w:rPr>
        <w:t>温酒咑理如何来进行氛围营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这道传统佳肴时，不妨借助一些文化元素来提升氛围。在一个宁静安逸的地方摆上这盘精致又健康的小吃，让自己沉浸在这种简约却富有韵律的声音世界里，同时可以播放一些轻柔舒缓的地道音乐，比如古筝曲目或古琴演奏，这样会让人感觉更加放松，与自然相融，为体验增添一分优雅。</w:t>
      </w:r>
      <w:r>
        <w:rPr>
          <w:sz w:val="32"/>
          <w:szCs w:val="32"/>
        </w:rPr>
        <w:t>&lt;/p&gt;&lt;p&gt;&lt;img src="/static-img/UWOOu8QQzuUlXepSftStmcIQ7Y-AhgUi0tKmjPdwtz9N8QhRDVHuu6npvaep5H_WCD8I1pifXnzOMTRt33GxzUBm-7MKfqIoG04DlZQDJiHyFTmTzxurCDPrP2d4KCYg3aeOorb7emQFgpHKUZDJxQ.png"&gt;&lt;/p&gt;&lt;p&gt;</w:t>
      </w:r>
      <w:r>
        <w:rPr>
          <w:sz w:val="32"/>
          <w:szCs w:val="32"/>
        </w:rPr>
        <w:t>如何正确地享用温酒咑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事情，是如何正确地享用这一美食。当你拿起一个热腾腾、新鲜出炉的小圆形糕点，用叉子轻轻戳破表面，那股香气随即升起，让人忍不住想要立即尝试。这时，你可以从糕点内部取出几颗硬化但仍然略带湿润的地瓜仁或黑豆，一边品尝它们那微妙而丰富的情绪，一边慢慢吞下那些还略带微微甜意的大黄豆或花生碎片，再喝下那杯清澈透明且略带微妙甘甜的大当归茶，每一位都充满了深深敬畏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 咑理对现代生活有什么意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人们往往忽视了日常生活中的小确幸，即使是在忙碌之余，也要抽空做些事情来寻找平衡。温酱油泡饭就像是这样一种方式，无论是在家庭聚餐还是朋友间分享，都能成为我们共同记忆的一部分。而对于身体来说，这种简单又健康的人类活动也有着不可忽视的话语权力，因为它不仅能够促进消化吸收，还能够帮助减少心理压力，从而更好地恢复身心健康。</w:t>
      </w:r>
      <w:r>
        <w:rPr>
          <w:sz w:val="32"/>
          <w:szCs w:val="32"/>
        </w:rPr>
        <w:t>&lt;/p&gt;&lt;p&gt;&lt;a href = "/doc/847845-</w:t>
      </w:r>
      <w:r>
        <w:rPr>
          <w:sz w:val="32"/>
          <w:szCs w:val="32"/>
        </w:rPr>
        <w:t>温酒咬梨传统中式甜品的悠闲享受</w:t>
      </w:r>
      <w:r>
        <w:rPr>
          <w:sz w:val="32"/>
          <w:szCs w:val="32"/>
        </w:rPr>
        <w:t>.doc" rel="alternate" download="847845-</w:t>
      </w:r>
      <w:r>
        <w:rPr>
          <w:sz w:val="32"/>
          <w:szCs w:val="32"/>
        </w:rPr>
        <w:t>温酒咬梨传统中式甜品的悠闲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