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共赴风雨之舟同赏明月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悠悠江水上，一条船缓缓前行，其上的乘客们各怀心思。有的是忙碌的商人，带着货物和梦想；有的是疲惫的游子，追寻着远方的家园；还有的是闲适的情侣，或许是情深意长，或许只是偶然相遇，却愿意与君共度时光。在这样的场合下，有一句话便如同响起了耳边——与君同舟渡。</w:t>
      </w:r>
      <w:r>
        <w:rPr>
          <w:sz w:val="32"/>
          <w:szCs w:val="32"/>
        </w:rPr>
        <w:t>&lt;/p&gt;&lt;p&gt;&lt;img src="/static-img/PKcGuE0LDMXFKjig25V1GupkkHTPVcIv3TuV-ES-5J6yIR7tpnLu56V454bhtsSn.jpg"&gt;&lt;/p&gt;&lt;p&gt;</w:t>
      </w:r>
      <w:r>
        <w:rPr>
          <w:sz w:val="32"/>
          <w:szCs w:val="32"/>
        </w:rPr>
        <w:t>首先，这里的“与君”不仅仅是一个普通的人，它代表了一种关系，一种亲密无间的情谊。这份情谊可以是血缘中来的，也可以是命运安排的，无论如何，它都是难以言喻、难以割舍的一份感情。在这艘小船上，每个人都知道自己的位置，也清楚地感受到了彼此之间微妙而强烈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同舟”的含义更为深刻。它意味着我们共同经历生活中的波折和挑战，就像航海者们在茫茫大海中只好依靠彼此来抵御狂风暴雨一样。在这个过程中，我们学会了互帮互助，更重要的是，我们学会了理解和尊重。每一次共同克服困难，都会让我们的友谊更加坚固，让我们的信任更加牢不可破。</w:t>
      </w:r>
      <w:r>
        <w:rPr>
          <w:sz w:val="32"/>
          <w:szCs w:val="32"/>
        </w:rPr>
        <w:t>&lt;/p&gt;&lt;p&gt;&lt;img src="/static-img/avIbuJCN6Xi6x3CvUx2LMupkkHTPVcIv3TuV-ES-5J6yIR7tpnLu56V454bhtsSn.jpeg"&gt;&lt;/p&gt;&lt;p&gt;</w:t>
      </w:r>
      <w:r>
        <w:rPr>
          <w:sz w:val="32"/>
          <w:szCs w:val="32"/>
        </w:rPr>
        <w:t>再者，“渡”字承载着一种旅途的心态。一生中，我们总是在不断地探索，不断地向前走去。就如同这条船，在河流中穿梭，只能顺其自然，不能强求。而我们，每个人的生命旅程，都需要有人陪伴，用他们独特的声音，为你的路上加油打气。当你感到迷茫或是疲惫时，他们就会成为你最坚实的后盾，用他们温暖的话语照亮你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旅程中，还有很多美好的瞬间等待被发现。比如，那些夜晚，当星空璀璨，当月色皎洁，你会看到周围的人们因为这种美丽而沉醉，而这种沉醉又让人们变得更加亲近。你会开始分享彼此的故事，将自己的笑声传递给他人，将内心世界的一切展现出来，从而构建起一个个紧密相连的小世界。而这一切，是不是正是我所渴望，与君共享生活点滴？</w:t>
      </w:r>
      <w:r>
        <w:rPr>
          <w:sz w:val="32"/>
          <w:szCs w:val="32"/>
        </w:rPr>
        <w:t>&lt;/p&gt;&lt;p&gt;&lt;img src="/static-img/CWLfeSuiIzSJ0fm_F0eVLupkkHTPVcIv3TuV-ES-5J6yIR7tpnLu56V454bhtsSn.jpg"&gt;&lt;/p&gt;&lt;p&gt;</w:t>
      </w:r>
      <w:r>
        <w:rPr>
          <w:sz w:val="32"/>
          <w:szCs w:val="32"/>
        </w:rPr>
        <w:t>最后，这段旅程并非一帆风顺，有时候也会遇到逆境。但正是在逆境面前的考验里，我们才真正体现出了自己是否真的能够做到“与君”，即使在最艰苦的情况下也不离不弃。不管是什么样的困难，只要我们手牵手，一起面对，那么任何障碍都将显得那么微不足道，因为只有这样才能确保我们一起能够安全抵达彼岸，即使那是一段充满挑战但也充满希望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无论你的心灵多么复杂，都请记住这一句简单却深刻的话：与君同舟渡。这不仅仅是一句废话，它代表了一种精神、一种态度、一种选择——选择拥有朋友、选择勇敢面对生活、选择用爱去浸润每一个角落。如果有一天，你站在我身旁，我相信，我也会说出相同的话语：“与我相伴”。</w:t>
      </w:r>
      <w:r>
        <w:rPr>
          <w:sz w:val="32"/>
          <w:szCs w:val="32"/>
        </w:rPr>
        <w:t>&lt;/p&gt;&lt;p&gt;&lt;img src="/static-img/Ns5lyoJEgZ6W7NdMD532y-pkkHTPVcIv3TuV-ES-5J6yIR7tpnLu56V454bhtsSn.jpg"&gt;&lt;/p&gt;&lt;p&gt;&lt;a href = "/doc/848253-</w:t>
      </w:r>
      <w:r>
        <w:rPr>
          <w:sz w:val="32"/>
          <w:szCs w:val="32"/>
        </w:rPr>
        <w:t>共赴风雨之舟同赏明月之光</w:t>
      </w:r>
      <w:r>
        <w:rPr>
          <w:sz w:val="32"/>
          <w:szCs w:val="32"/>
        </w:rPr>
        <w:t>.doc" rel="alternate" download="848253-</w:t>
      </w:r>
      <w:r>
        <w:rPr>
          <w:sz w:val="32"/>
          <w:szCs w:val="32"/>
        </w:rPr>
        <w:t>共赴风雨之舟同赏明月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