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阅读揭秘古代帝皇与后妃的书卷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古代帝皇和后妃如此钟爱书籍？</w:t>
      </w:r>
      <w:r>
        <w:rPr>
          <w:sz w:val="32"/>
          <w:szCs w:val="32"/>
        </w:rPr>
        <w:t>&lt;/p&gt;&lt;p&gt;&lt;img src="/static-img/2e3XF9LRLrtBZwXObunx82LpbOpkZvJ8m_KHXe3-dlv_OFpn6t-d1cime1wjhXEx.jpg"&gt;&lt;/p&gt;&lt;p&gt;</w:t>
      </w:r>
      <w:r>
        <w:rPr>
          <w:sz w:val="32"/>
          <w:szCs w:val="32"/>
        </w:rPr>
        <w:t>在古代中国，帝王与后妃的生活似乎总是那么繁华而又神秘。他们不仅要处理国家大事，还要管理宫廷内部的各种琐事。然而，除了政治权力之外，他们还有一种不可思议的爱好，那就是阅读。在这篇文章中，我们将探索“九王一后阅读”背后的故事，以及这些高贵人物为什么会对书籍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读的是什么样的书籍？</w:t>
      </w:r>
      <w:r>
        <w:rPr>
          <w:sz w:val="32"/>
          <w:szCs w:val="32"/>
        </w:rPr>
        <w:t>&lt;/p&gt;&lt;p&gt;&lt;img src="/static-img/vHpmxC1dh-YeIzs4YCQmwmLpbOpkZvJ8m_KHXe3-dluLhSxoLxoJFBdXUnxGDDcn-ZRK6hrKSONwPU9Nv_OVyKRihiOqK4LusNzacgEBeFo.jpg"&gt;&lt;/p&gt;&lt;p&gt;</w:t>
      </w:r>
      <w:r>
        <w:rPr>
          <w:sz w:val="32"/>
          <w:szCs w:val="32"/>
        </w:rPr>
        <w:t>在封建社会中，知识分子对于儒家经典、史书记载以及哲学著作有着深厚的情感。而作为统治者，帝王们更倾向于关注法律、军事战略以及治国理政方面的文献。例如，《尚书》、《礼记》等儒家经典，是他们必备的一部分，因为它们不仅提供了行为准则，也为他们如何行使权力提供了指导。而历史著作，如《资治通鉴》，则能帮助他们从历史事件中汲取智慧，从而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九王一后”的共同阅读？</w:t>
      </w:r>
      <w:r>
        <w:rPr>
          <w:sz w:val="32"/>
          <w:szCs w:val="32"/>
        </w:rPr>
        <w:t>&lt;/p&gt;&lt;p&gt;&lt;img src="/static-img/S-G_VOLfp-6w04vkxcHBNWLpbOpkZvJ8m_KHXe3-dluLhSxoLxoJFBdXUnxGDDcn-ZRK6hrKSONwPU9Nv_OVyKRihiOqK4LusNzacgEBeFo.jpg"&gt;&lt;/p&gt;&lt;p&gt;</w:t>
      </w:r>
      <w:r>
        <w:rPr>
          <w:sz w:val="32"/>
          <w:szCs w:val="32"/>
        </w:rPr>
        <w:t>在当时，这些读物并不只是个人娱乐，它们也是社交活动的一部分。当晚上灯火阑珊时，一群文人墨客聚集起来讨论天下大事，不仅能够增进彼此间的人脉关系，也能够促进思想交流。在这样的环境下，“九王一後”——指的是皇帝及其妻妾——通过共同阅读来增强团结，为朝堂上的决策提供更多视角，同时也是一种文化传承的手段，让知识流淌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整个时代的发展？</w:t>
      </w:r>
      <w:r>
        <w:rPr>
          <w:sz w:val="32"/>
          <w:szCs w:val="32"/>
        </w:rPr>
        <w:t>&lt;/p&gt;&lt;p&gt;&lt;img src="/static-img/rKL4k-o3a6G-XHWVqxaYOmLpbOpkZvJ8m_KHXe3-dluLhSxoLxoJFBdXUnxGDDcn-ZRK6hrKSONwPU9Nv_OVyKRihiOqK4LusNzacgEBeFo.jpg"&gt;&lt;/p&gt;&lt;p&gt;</w:t>
      </w:r>
      <w:r>
        <w:rPr>
          <w:sz w:val="32"/>
          <w:szCs w:val="32"/>
        </w:rPr>
        <w:t>这种对知识的追求，不仅限于个人的提升，更是推动了一系列社会变革。比如，在唐朝时期，由于士人阶层兴起，对文学艺术和学术研究产生了极大的热情，这直接促成了唐诗宋词等文化产出的繁荣。而这种对于书本价值的大力的肯定，也使得教育成为一种重要工具，用以培养人才并引导民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哪些特别令人印象深刻的事例？</w:t>
      </w:r>
      <w:r>
        <w:rPr>
          <w:sz w:val="32"/>
          <w:szCs w:val="32"/>
        </w:rPr>
        <w:t>&lt;/p&gt;&lt;p&gt;&lt;img src="/static-img/IJFd_N2lAoq8yvTGXc82fmLpbOpkZvJ8m_KHXe3-dluLhSxoLxoJFBdXUnxGDDcn-ZRK6hrKSONwPU9Nv_OVyKRihiOqK4LusNzacgEBeFo.jpg"&gt;&lt;/p&gt;&lt;p&gt;</w:t>
      </w:r>
      <w:r>
        <w:rPr>
          <w:sz w:val="32"/>
          <w:szCs w:val="32"/>
        </w:rPr>
        <w:t>历史上，有许多关于“九王一後”的故事留传下来，其中最为人津津乐道的一个例子便是三国时期蜀汉丞相诸葛亮。他虽然身处困境，却仍然坚持学习，并将自己的所见所闻记录下来。这份坚韧精神和对学习无尽追求，无疑给当时乃至今后的世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去继承这一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前所未有的信息爆炸时代，我们或许可以从“九王一後”的精神中学到一些东西。在这个快速变化的心态里，我们仍需保持那种静心寻找真知灼见的心态，而非盲目接受浮躁快餐式信息。此外，要像那位曾经被称为西子的末裔一样，将知识看作生命中的宝贵财富，与他人分享，以此来构建更加包容开放的心灵空间。</w:t>
      </w:r>
      <w:r>
        <w:rPr>
          <w:sz w:val="32"/>
          <w:szCs w:val="32"/>
        </w:rPr>
        <w:t>&lt;/p&gt;&lt;p&gt;&lt;a href = "/doc/848277-</w:t>
      </w:r>
      <w:r>
        <w:rPr>
          <w:sz w:val="32"/>
          <w:szCs w:val="32"/>
        </w:rPr>
        <w:t>九王一后阅读揭秘古代帝皇与后妃的书卷世界</w:t>
      </w:r>
      <w:r>
        <w:rPr>
          <w:sz w:val="32"/>
          <w:szCs w:val="32"/>
        </w:rPr>
        <w:t>.doc" rel="alternate" download="848277-</w:t>
      </w:r>
      <w:r>
        <w:rPr>
          <w:sz w:val="32"/>
          <w:szCs w:val="32"/>
        </w:rPr>
        <w:t>九王一后阅读揭秘古代帝皇与后妃的书卷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