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农村乱建的不规范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乱建现象的根源在哪里？</w:t>
      </w:r>
      <w:r>
        <w:rPr>
          <w:sz w:val="32"/>
          <w:szCs w:val="32"/>
        </w:rPr>
        <w:t>&lt;/p&gt;&lt;p&gt;&lt;img src="/static-img/TcvDZJNFD89qIPCCnRrai-pkkHTPVcIv3TuV-ES-5J6yIR7tpnLu56V454bhtsSn.jpg"&gt;&lt;/p&gt;&lt;p&gt;</w:t>
      </w:r>
      <w:r>
        <w:rPr>
          <w:sz w:val="32"/>
          <w:szCs w:val="32"/>
        </w:rPr>
        <w:t>随着中国经济的快速发展，城镇化进程加快，许多城市人口涌入农村地区居住和工作。然而，这也带来了一个问题：农村地区出现了大量不规范的建筑和建设活动。这些乱建现象，不仅影响了当地居民的生活质量，也给环境造成了严重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农村乱建无法有效遏制？</w:t>
      </w:r>
      <w:r>
        <w:rPr>
          <w:sz w:val="32"/>
          <w:szCs w:val="32"/>
        </w:rPr>
        <w:t>&lt;/p&gt;&lt;p&gt;&lt;img src="/static-img/c6XYTAYjLbP1_qIKdcrFD-pkkHTPVcIv3TuV-ES-5J6yIR7tpnLu56V454bhtsSn.png"&gt;&lt;/p&gt;&lt;p&gt;</w:t>
      </w:r>
      <w:r>
        <w:rPr>
          <w:sz w:val="32"/>
          <w:szCs w:val="32"/>
        </w:rPr>
        <w:t>在一些偏远或资源匮乏的小规模乡镇，政府对基础设施和公共服务有所忽视。这导致部分农民为了改善自己的居住条件，不得不自己动手进行扩建或者新建房屋。他们可能会违规挖掘地下水源、采伐森林资源等，以满足自己的需求，但这往往会引发更大的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农村乱弄一区二区的问题？</w:t>
      </w:r>
      <w:r>
        <w:rPr>
          <w:sz w:val="32"/>
          <w:szCs w:val="32"/>
        </w:rPr>
        <w:t>&lt;/p&gt;&lt;p&gt;&lt;img src="/static-img/Mrn0LUbw8Xj1xOaTLVGqQ-pkkHTPVcIv3TuV-ES-5J6yIR7tpnLu56V454bhtsSn.jpg"&gt;&lt;/p&gt;&lt;p&gt;</w:t>
      </w:r>
      <w:r>
        <w:rPr>
          <w:sz w:val="32"/>
          <w:szCs w:val="32"/>
        </w:rPr>
        <w:t>面对这一突出问题，政府需要采取更加积极主动的措施来预防和处理。首先，可以加大对乡镇基础设施建设投入，让更多的人口能够享受到现代化的公共服务，从而减少人们自行修缮房屋的情况。此外，还应该加强法律法规的宣传教育，让更多的人了解到乱建行为背后可能带来的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执行力度需增强</w:t>
      </w:r>
      <w:r>
        <w:rPr>
          <w:sz w:val="32"/>
          <w:szCs w:val="32"/>
        </w:rPr>
        <w:t>&lt;/p&gt;&lt;p&gt;&lt;img src="/static-img/aPE0FR6Tj9Q5Wlvg1eGY2OpkkHTPVcIv3TuV-ES-5J6yIR7tpnLu56V454bhtsSn.png"&gt;&lt;/p&gt;&lt;p&gt;</w:t>
      </w:r>
      <w:r>
        <w:rPr>
          <w:sz w:val="32"/>
          <w:szCs w:val="32"/>
        </w:rPr>
        <w:t>除了增加投入外，还需要提高执法部门对于非法建筑行为的执行力度。在一些地方，当局已经开始利用高科技手段，如卫星遥感技术，对于违规建设进行监控，并及时处罚相关责任人。但是，由于监管力量有限，这一方法并不能完全解决问题，有时候还存在行政能力不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参与成为关键</w:t>
      </w:r>
      <w:r>
        <w:rPr>
          <w:sz w:val="32"/>
          <w:szCs w:val="32"/>
        </w:rPr>
        <w:t>&lt;/p&gt;&lt;p&gt;&lt;img src="/static-img/AwpKYutpWW0UE5wMaqALaOpkkHTPVcIv3TuV-ES-5J6yIR7tpnLu56V454bhtsSn.png"&gt;&lt;/p&gt;&lt;p&gt;</w:t>
      </w:r>
      <w:r>
        <w:rPr>
          <w:sz w:val="32"/>
          <w:szCs w:val="32"/>
        </w:rPr>
        <w:t>社区治理是一个多方合作的事业，而解决农村乱弄一区二区的问题同样需要广泛征求公众意见。此外，还可以鼓励志愿者参与到社区管理中来，他们可以通过日常监督帮助维护秩序，同时也能提升居民对于自身权益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目前存在诸多挑战，但是通过不断完善制度、加强执法力度以及推广社区治理模式，我们相信将能够逐步克服当前困境，最终实现“一区、二区”的规范发展，为构筑美丽宜居的地方环境打下坚实基础。在此过程中，每个人的贡献都是宝贵的一份力量，我们都应当积极行动起来共同维护我们的家园。</w:t>
      </w:r>
      <w:r>
        <w:rPr>
          <w:sz w:val="32"/>
          <w:szCs w:val="32"/>
        </w:rPr>
        <w:t>&lt;/p&gt;&lt;p&gt;&lt;a href = "/doc/848457-</w:t>
      </w:r>
      <w:r>
        <w:rPr>
          <w:sz w:val="32"/>
          <w:szCs w:val="32"/>
        </w:rPr>
        <w:t>农村人乱弄一区二区农村乱建的不规范现象</w:t>
      </w:r>
      <w:r>
        <w:rPr>
          <w:sz w:val="32"/>
          <w:szCs w:val="32"/>
        </w:rPr>
        <w:t>.doc" rel="alternate" download="848457-</w:t>
      </w:r>
      <w:r>
        <w:rPr>
          <w:sz w:val="32"/>
          <w:szCs w:val="32"/>
        </w:rPr>
        <w:t>农村人乱弄一区二区农村乱建的不规范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