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全景职场女性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一名成功女性的？</w:t>
      </w:r>
      <w:r>
        <w:rPr>
          <w:sz w:val="32"/>
          <w:szCs w:val="32"/>
        </w:rPr>
        <w:t>&lt;/p&gt;&lt;p&gt;&lt;img src="/static-img/dLQ3L0ROrsKwt8l29cJ4ewBsIRb_3e75KA3PjSc8EYMDm7BIyxCmYtdEX1FMTG0S.png"&gt;&lt;/p&gt;&lt;p&gt;</w:t>
      </w:r>
      <w:r>
        <w:rPr>
          <w:sz w:val="32"/>
          <w:szCs w:val="32"/>
        </w:rPr>
        <w:t>在一个平凡的家庭中，家里的女主人，一位年轻有为的母亲，她不仅是一位辛勤工作的人，也是一个充满活力的家庭主妇。她的职业生涯从无到有，从初入职场的小白到现在的一线管理者，每一步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道路上经历了哪些风雨？</w:t>
      </w:r>
      <w:r>
        <w:rPr>
          <w:sz w:val="32"/>
          <w:szCs w:val="32"/>
        </w:rPr>
        <w:t>&lt;/p&gt;&lt;p&gt;&lt;img src="/static-img/jgwoMAYJULHGPVQhFvZC9wBsIRb_3e75KA3PjSc8EYPqUJyLs66I5lv9KCDY4qyt8SBkMoN6_hfJb4fJk89mQ9kYL76F-Sa_xVapq8gcDKhdM-pD2oeDPEaV_mJG57KpRvMGASzKfrCGZKM8o4wZQGBJXc_Lr-KmnXhZoUo2LvE.png"&gt;&lt;/p&gt;&lt;p&gt;</w:t>
      </w:r>
      <w:r>
        <w:rPr>
          <w:sz w:val="32"/>
          <w:szCs w:val="32"/>
        </w:rPr>
        <w:t>每个人都有自己的起点，而妈妈的起点是那份刚刚毕业的心愿——找到一份合适的工作。在那个充满激情和梦想的年代，她怀揣着对未来的憧憬，踏上了人生的第一步。她选择了一家大型企业，这里不仅提供了丰富多彩的人生体验，也给予了她无限发展空间。但事实证明，职场并非所有人都能游刃有余地行走的地方。面对竞争激烈、压力重重的情况，她学会了坚韧，不断学习新技能，以此来提升自己在行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困难和挑战的？</w:t>
      </w:r>
      <w:r>
        <w:rPr>
          <w:sz w:val="32"/>
          <w:szCs w:val="32"/>
        </w:rPr>
        <w:t>&lt;/p&gt;&lt;p&gt;&lt;img src="/static-img/XC6lfhXvjmhuhghHBfUIawBsIRb_3e75KA3PjSc8EYPqUJyLs66I5lv9KCDY4qyt8SBkMoN6_hfJb4fJk89mQ9kYL76F-Sa_xVapq8gcDKhdM-pD2oeDPEaV_mJG57KpRvMGASzKfrCGZKM8o4wZQGBJXc_Lr-KmnXhZoUo2LvE.jpg"&gt;&lt;/p&gt;&lt;p&gt;</w:t>
      </w:r>
      <w:r>
        <w:rPr>
          <w:sz w:val="32"/>
          <w:szCs w:val="32"/>
        </w:rPr>
        <w:t>在追求卓越的时候，失败总会伴随着我们。然而，当挫折与迷茫交织时，是不是会感到有些喘不过气来呢？对于很多人来说，即使是在最艰难的时候，他们也可能会因为恐惧而退缩，但我们的英雄却没有放弃。她知道，只要心中有一抹希望，就没有无法跨越的事业高峰。在一次次失败之后，她总能从中学到经验，为下一次更强大的自我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成就让我们感动又启发</w:t>
      </w:r>
      <w:r>
        <w:rPr>
          <w:sz w:val="32"/>
          <w:szCs w:val="32"/>
        </w:rPr>
        <w:t>&lt;/p&gt;&lt;p&gt;&lt;img src="/static-img/G9MsUZ46B0gXjdlrQoDXSQBsIRb_3e75KA3PjSc8EYPqUJyLs66I5lv9KCDY4qyt8SBkMoN6_hfJb4fJk89mQ9kYL76F-Sa_xVapq8gcDKhdM-pD2oeDPEaV_mJG57KpRvMGASzKfrCGZKM8o4wZQGBJXc_Lr-KmnXhZoUo2LvE.jpg"&gt;&lt;/p&gt;&lt;p&gt;</w:t>
      </w:r>
      <w:r>
        <w:rPr>
          <w:sz w:val="32"/>
          <w:szCs w:val="32"/>
        </w:rPr>
        <w:t>时间飞逝，如今这个曾经默默付出的母亲已经成为公司的一把手，在整个团队中扮演着不可或缺的地位。她不仅是一名优秀的领导者，更是一名榜样，对于那些渴望追逐梦想的人们来说，她是一个值得尊敬和学习的人物。每当看到她微笑着站在会议室里，或是在晚风中漫步回家的身影，我们都会深受鼓舞，因为我们知道，如果别无他法，只要努力拼搏，那么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怎样继续发展下去？</w:t>
      </w:r>
      <w:r>
        <w:rPr>
          <w:sz w:val="32"/>
          <w:szCs w:val="32"/>
        </w:rPr>
        <w:t>&lt;/p&gt;&lt;p&gt;&lt;img src="/static-img/l_uwWlFnGcmlUXekFu7mPQBsIRb_3e75KA3PjSc8EYPqUJyLs66I5lv9KCDY4qyt8SBkMoN6_hfJb4fJk89mQ9kYL76F-Sa_xVapq8gcDKhdM-pD2oeDPEaV_mJG57KpRvMGASzKfrCGZKM8o4wZQGBJXc_Lr-KmnXhZoUo2LvE.png"&gt;&lt;/p&gt;&lt;p&gt;</w:t>
      </w:r>
      <w:r>
        <w:rPr>
          <w:sz w:val="32"/>
          <w:szCs w:val="32"/>
        </w:rPr>
        <w:t>未来是开放且未知的大海，而我们的英雄正站在它边缘，无畏地向前航行。她所面临的是新的挑战、新鲜的问题，但这些恰恰也是成长与进步的一个机会。而这份完整视频带上的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就是她日复一日、月复一月积累经验、深化理解的一个见证。这段旅程虽然还很长，但只要心存热情，一切皆可为之，因为只有这样，我们才能真正实现自己的价值，让更多人看到了光明灿烂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，是个人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：即便身处逆境，也不要忘记那些能够帮助你获得力量的小小胜利，以及那些可以引导你前行的小小指引。不管你的道路多么崎岖，都请相信，你内心那股永不言弃的声音，它将一直陪伴你前行。当夜幕降临，你坐在灯火通明的小屋里，看着窗外星辰闪烁，你是否也会像我们的英雄一样，将目光投向远方，不论天际有多少云雾，都要勇敢迈出脚步，因为生活就是这样的美丽而又精彩纷呈。</w:t>
      </w:r>
      <w:r>
        <w:rPr>
          <w:sz w:val="32"/>
          <w:szCs w:val="32"/>
        </w:rPr>
        <w:t>&lt;/p&gt;&lt;p&gt;&lt;a href = "/doc/848520-</w:t>
      </w:r>
      <w:r>
        <w:rPr>
          <w:sz w:val="32"/>
          <w:szCs w:val="32"/>
        </w:rPr>
        <w:t>妈妈的职业生涯全景职场女性成长故事</w:t>
      </w:r>
      <w:r>
        <w:rPr>
          <w:sz w:val="32"/>
          <w:szCs w:val="32"/>
        </w:rPr>
        <w:t>.doc" rel="alternate" download="848520-</w:t>
      </w:r>
      <w:r>
        <w:rPr>
          <w:sz w:val="32"/>
          <w:szCs w:val="32"/>
        </w:rPr>
        <w:t>妈妈的职业生涯全景职场女性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