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自我迷失于热情的漩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因探究</w:t>
      </w:r>
      <w:r>
        <w:rPr>
          <w:sz w:val="32"/>
          <w:szCs w:val="32"/>
        </w:rPr>
        <w:t>&lt;/p&gt;&lt;p&gt;&lt;img src="/static-img/4AjMiNUC4_FFLmZ7JQ0GdLDH_RG39gfr6Jeo-Bo4q9PCR5GiDOEbMtfC_OmpBCmr.jpeg"&gt;&lt;/p&gt;&lt;p&gt;</w:t>
      </w:r>
      <w:r>
        <w:rPr>
          <w:sz w:val="32"/>
          <w:szCs w:val="32"/>
        </w:rPr>
        <w:t>失控喜欢往往是由内心深处的一种强烈渴望所驱动。这份感情可能源于对某个事物的无限好奇，或是一种难以抗拒的情感冲动。这种情感可以使人在面对选择时变得偏执，不再理性思考，而是全身心地投入到那一件事情中。</w:t>
      </w:r>
      <w:r>
        <w:rPr>
          <w:sz w:val="32"/>
          <w:szCs w:val="32"/>
        </w:rPr>
        <w:t>&lt;/p&gt;&lt;p&gt;</w:t>
      </w:r>
      <w:r>
        <w:rPr>
          <w:sz w:val="32"/>
          <w:szCs w:val="32"/>
        </w:rPr>
        <w:t>影响分析</w:t>
      </w:r>
      <w:r>
        <w:rPr>
          <w:sz w:val="32"/>
          <w:szCs w:val="32"/>
        </w:rPr>
        <w:t>&lt;/p&gt;&lt;p&gt;&lt;img src="/static-img/DLlqs0aG0GkJMt0K24InK7DH_RG39gfr6Jeo-Bo4q9MZjZwYgQfNKtiYrGtDoFyEQ9N_CJYCQGOe18BDEF7MK-cTvpkRsy0M3WRDSe5olRRrtFWJSz4lQ5QibBrXaxEKcvtVbQnu_6XNMbm_zNO9JQ.png"&gt;&lt;/p&gt;&lt;p&gt;</w:t>
      </w:r>
      <w:r>
        <w:rPr>
          <w:sz w:val="32"/>
          <w:szCs w:val="32"/>
        </w:rPr>
        <w:t>失控喜欢会给个人生活带来巨大影响。在工作和学习上，它可能导致专注力下降，因为人们无法割舍那些让他们感到快乐的事情。同时，这种状态也可能导致与亲朋好友之间的关系紧张，因为他们不能理解或支持你的过度投入。</w:t>
      </w:r>
      <w:r>
        <w:rPr>
          <w:sz w:val="32"/>
          <w:szCs w:val="32"/>
        </w:rPr>
        <w:t>&lt;/p&gt;&lt;p&gt;</w:t>
      </w:r>
      <w:r>
        <w:rPr>
          <w:sz w:val="32"/>
          <w:szCs w:val="32"/>
        </w:rPr>
        <w:t>心理作用</w:t>
      </w:r>
      <w:r>
        <w:rPr>
          <w:sz w:val="32"/>
          <w:szCs w:val="32"/>
        </w:rPr>
        <w:t>&lt;/p&gt;&lt;p&gt;&lt;img src="/static-img/YgN4lVKodBuJy1LKC9RGm7DH_RG39gfr6Jeo-Bo4q9MZjZwYgQfNKtiYrGtDoFyEQ9N_CJYCQGOe18BDEF7MK-cTvpkRsy0M3WRDSe5olRRrtFWJSz4lQ5QibBrXaxEKcvtVbQnu_6XNMbm_zNO9JQ.jpeg"&gt;&lt;/p&gt;&lt;p&gt;</w:t>
      </w:r>
      <w:r>
        <w:rPr>
          <w:sz w:val="32"/>
          <w:szCs w:val="32"/>
        </w:rPr>
        <w:t>心理学家认为，失控喜欢通常涉及到脑部中的奖励系统。当我们做出能够满足我们基本需求的事物时，如食物、性或社交互动，我们的大脑会释放出多巴胺等化学物质，这些都是激励行为和增进愉悦感的神经递质。因此，当这些需求得到满足时，我们的心理状态就会进入一种“高潮”状态，从而产生了“失控”的感觉。</w:t>
      </w:r>
      <w:r>
        <w:rPr>
          <w:sz w:val="32"/>
          <w:szCs w:val="32"/>
        </w:rPr>
        <w:t>&lt;/p&gt;&lt;p&gt;</w:t>
      </w:r>
      <w:r>
        <w:rPr>
          <w:sz w:val="32"/>
          <w:szCs w:val="32"/>
        </w:rPr>
        <w:t>社会反应</w:t>
      </w:r>
      <w:r>
        <w:rPr>
          <w:sz w:val="32"/>
          <w:szCs w:val="32"/>
        </w:rPr>
        <w:t>&lt;/p&gt;&lt;p&gt;&lt;img src="/static-img/uGPIUtmqXj9apg_Lxyz6grDH_RG39gfr6Jeo-Bo4q9MZjZwYgQfNKtiYrGtDoFyEQ9N_CJYCQGOe18BDEF7MK-cTvpkRsy0M3WRDSe5olRRrtFWJSz4lQ5QibBrXaxEKcvtVbQnu_6XNMbm_zNO9JQ.png"&gt;&lt;/p&gt;&lt;p&gt;</w:t>
      </w:r>
      <w:r>
        <w:rPr>
          <w:sz w:val="32"/>
          <w:szCs w:val="32"/>
        </w:rPr>
        <w:t>社会对于不同程度的“失控喜欢”有不同的看法。有些社会群体可能更倾向于接受并鼓励这种热情，而另一些则认为这是一种不健康或者不负责任的行为。在不同的文化背景下，“失控喜欢”的界定标准也不尽相同，有时候它甚至被视为一种创造力的象征，比如艺术家的灵感来源。</w:t>
      </w:r>
      <w:r>
        <w:rPr>
          <w:sz w:val="32"/>
          <w:szCs w:val="32"/>
        </w:rPr>
        <w:t>&lt;/p&gt;&lt;p&gt;</w:t>
      </w:r>
      <w:r>
        <w:rPr>
          <w:sz w:val="32"/>
          <w:szCs w:val="32"/>
        </w:rPr>
        <w:t>自我管理策略</w:t>
      </w:r>
      <w:r>
        <w:rPr>
          <w:sz w:val="32"/>
          <w:szCs w:val="32"/>
        </w:rPr>
        <w:t>&lt;/p&gt;&lt;p&gt;&lt;img src="/static-img/1U0U2hz7RhYzu_UjnbWFG7DH_RG39gfr6Jeo-Bo4q9MZjZwYgQfNKtiYrGtDoFyEQ9N_CJYCQGOe18BDEF7MK-cTvpkRsy0M3WRDSe5olRRrtFWJSz4lQ5QibBrXaxEKcvtVbQnu_6XNMbm_zNO9JQ.png"&gt;&lt;/p&gt;&lt;p&gt;</w:t>
      </w:r>
      <w:r>
        <w:rPr>
          <w:sz w:val="32"/>
          <w:szCs w:val="32"/>
        </w:rPr>
        <w:t>为了避免因为“失控喜欢”而造成生活上的困扰，我们需要学会自我管理。一种方法是设定明确目标，并制定合理计划来实现这些目标。此外，建立良好的时间管理习惯也是非常重要的，可以帮助我们平衡各方面的人生活动，使得每项爱好都能在适当的时候得到发挥，同时不会影响到其他重要任务。</w:t>
      </w:r>
      <w:r>
        <w:rPr>
          <w:sz w:val="32"/>
          <w:szCs w:val="32"/>
        </w:rPr>
        <w:t>&lt;/p&gt;&lt;p&gt;</w:t>
      </w:r>
      <w:r>
        <w:rPr>
          <w:sz w:val="32"/>
          <w:szCs w:val="32"/>
        </w:rPr>
        <w:t>结论总结</w:t>
      </w:r>
      <w:r>
        <w:rPr>
          <w:sz w:val="32"/>
          <w:szCs w:val="32"/>
        </w:rPr>
        <w:t>&lt;/p&gt;&lt;p&gt;</w:t>
      </w:r>
      <w:r>
        <w:rPr>
          <w:sz w:val="32"/>
          <w:szCs w:val="32"/>
        </w:rPr>
        <w:t>总之，“失控喜欢”是一个复杂且普遍存在的心理现象，它既能激发人的潜能，也可能成为生活中的一大挑战。通过了解其原因、分析其影响以及掌握自我控制技巧，我们可以更好地把握住这一强烈的情绪，将其转化为正面的力量，而不是让它成为阻碍我们的障碍。在追求自己的热情和梦想时，要保持平衡，更不要忘记了现实世界中的责任与义务。这就是如何将一个简单的情绪转变成推动自己前行的一个强大的引擎。</w:t>
      </w:r>
      <w:r>
        <w:rPr>
          <w:sz w:val="32"/>
          <w:szCs w:val="32"/>
        </w:rPr>
        <w:t>&lt;/p&gt;&lt;p&gt;&lt;a href = "/doc/848682-</w:t>
      </w:r>
      <w:r>
        <w:rPr>
          <w:sz w:val="32"/>
          <w:szCs w:val="32"/>
        </w:rPr>
        <w:t>超越自我迷失于热情的漩涡</w:t>
      </w:r>
      <w:r>
        <w:rPr>
          <w:sz w:val="32"/>
          <w:szCs w:val="32"/>
        </w:rPr>
        <w:t>.doc" rel="alternate" download="848682-</w:t>
      </w:r>
      <w:r>
        <w:rPr>
          <w:sz w:val="32"/>
          <w:szCs w:val="32"/>
        </w:rPr>
        <w:t>超越自我迷失于热情的漩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