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涨的难受帮帮我哇哈哈我肚子好疼爸妈快来帮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哈哈，我肚子好疼！爸妈快来帮忙</w:t>
      </w:r>
      <w:r>
        <w:rPr>
          <w:sz w:val="32"/>
          <w:szCs w:val="32"/>
        </w:rPr>
        <w:t>&lt;/p&gt;&lt;p&gt;&lt;img src="/static-img/QZdtUU22gzVc4-JD5Ieet8IBOQQkupfW9oIHuJBhmHz2up8sip0LRNa3BCl8x0R-.jpg"&gt;&lt;/p&gt;&lt;p&gt;</w:t>
      </w:r>
      <w:r>
        <w:rPr>
          <w:sz w:val="32"/>
          <w:szCs w:val="32"/>
        </w:rPr>
        <w:t>记得小时候，总有那么几天我会感觉特别不舒服，好像整个身体都在涨起来一样。每当这种时候，我就会大声地喊：“宝宝我涨的难受帮帮我！”这句话成了我求助父母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因为我的体内正发生着神奇而又让人不适的变化。我在慢慢长大，就像一粒种子开始发芽，逐渐长成了一棵树。这个过程虽然自然而必然，但对一个孩子来说，却是一段充满困惑和恐惧的经历。</w:t>
      </w:r>
      <w:r>
        <w:rPr>
          <w:sz w:val="32"/>
          <w:szCs w:val="32"/>
        </w:rPr>
        <w:t>&lt;/p&gt;&lt;p&gt;&lt;img src="/static-img/X-RhaSl9JrsQmD6BhelKGsIBOQQkupfW9oIHuJBhmHyxvan6PDvf2Z1mRaEC8SU3gZfXJFWzvaGhl1WDX3OCiA.jpg"&gt;&lt;/p&gt;&lt;p&gt;</w:t>
      </w:r>
      <w:r>
        <w:rPr>
          <w:sz w:val="32"/>
          <w:szCs w:val="32"/>
        </w:rPr>
        <w:t>每次感到胀痛时，我都会蜷缩成一团，不敢动弹，仿佛这样可以避免那些令我难以忍受的感觉。但是，每一次这样的行为，都让我意识到，这个世界上还有更大的、更强壮的事物等待着我们去探索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妈看到我的表情，一直陪伴在我的身边，用温暖的话语安慰我：“宝贝，我们知道你现在很不舒服，但是这是生长的一部分。你要坚持住，我们一起度过这段时间。”他们会给我喝一些特殊的药水，让痛苦减轻一些，同时也教导我正确呼吸和放松身体，以缓解这一切。</w:t>
      </w:r>
      <w:r>
        <w:rPr>
          <w:sz w:val="32"/>
          <w:szCs w:val="32"/>
        </w:rPr>
        <w:t>&lt;/p&gt;&lt;p&gt;&lt;img src="/static-img/5X05-JUBmYgDPMtAWHCZSMIBOQQkupfW9oIHuJBhmHyxvan6PDvf2Z1mRaEC8SU3gZfXJFWzvaGhl1WDX3OCiA.jpg"&gt;&lt;/p&gt;&lt;p&gt;</w:t>
      </w:r>
      <w:r>
        <w:rPr>
          <w:sz w:val="32"/>
          <w:szCs w:val="32"/>
        </w:rPr>
        <w:t>这些日子里，我学会了许多关于自己的新知识，比如为什么会有这种感觉，以及它意味着什么。这一切都让我更加珍惜自己正在经历的事情，因为它们标志着一个全新的阶段即将到来，而这个阶段，将带给我的生活无限可能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些涨痛消失了，只留下了一种奇妙而令人兴奋的心情。在那个瞬间，我明白了“宝宝我涨的难受”的背后，是生命不断向前的力量。就像春天里的花朵绽放，它们所承受过的一切艰辛，最终化作美丽与希望，被所有人欣赏和感叹。</w:t>
      </w:r>
      <w:r>
        <w:rPr>
          <w:sz w:val="32"/>
          <w:szCs w:val="32"/>
        </w:rPr>
        <w:t>&lt;/p&gt;&lt;p&gt;&lt;img src="/static-img/6pM9Vx-1vGNfY_UKl5XaYMIBOQQkupfW9oIHuJBhmHyxvan6PDvf2Z1mRaEC8SU3gZfXJFWzvaGhl1WDX3OCiA.jpg"&gt;&lt;/p&gt;&lt;p&gt;&lt;a href = "/doc/848724-</w:t>
      </w:r>
      <w:r>
        <w:rPr>
          <w:sz w:val="32"/>
          <w:szCs w:val="32"/>
        </w:rPr>
        <w:t>宝宝我涨的难受帮帮我哇哈哈我肚子好疼爸妈快来帮忙</w:t>
      </w:r>
      <w:r>
        <w:rPr>
          <w:sz w:val="32"/>
          <w:szCs w:val="32"/>
        </w:rPr>
        <w:t>.doc" rel="alternate" download="848724-</w:t>
      </w:r>
      <w:r>
        <w:rPr>
          <w:sz w:val="32"/>
          <w:szCs w:val="32"/>
        </w:rPr>
        <w:t>宝宝我涨的难受帮帮我哇哈哈我肚子好疼爸妈快来帮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