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侠客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8RfzabBlB-mE7oOOl-UKVZ1rGZKCfTcTAQnLH2EmgqqsTaEbIG0e6yjrfP14fvq.jpg"&gt;&lt;/p&gt;&lt;p&gt;</w:t>
      </w:r>
      <w:r>
        <w:rPr>
          <w:sz w:val="32"/>
          <w:szCs w:val="32"/>
        </w:rPr>
        <w:t>在一个古老而又神秘的村落里，流传着一段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故事。据说，在那个遥远而又荒凉的地方，有一个人，他的名字被称为“皇叔”。这个名字听起来像是来自遥远王朝的一个贵族，但事实上，这个人的身份和来历却充满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</w:t>
      </w:r>
      <w:r>
        <w:rPr>
          <w:sz w:val="32"/>
          <w:szCs w:val="32"/>
        </w:rPr>
        <w:t>&lt;/p&gt;&lt;p&gt;&lt;img src="/static-img/PoaGAfvP8a4jW4eS1G2MIVZ1rGZKCfTcTAQnLH2EmgqqsTaEbIG0e6yjrfP14fvq.jpg"&gt;&lt;/p&gt;&lt;p&gt;</w:t>
      </w:r>
      <w:r>
        <w:rPr>
          <w:sz w:val="32"/>
          <w:szCs w:val="32"/>
        </w:rPr>
        <w:t>有一天，一位年轻的旅人到达了这个村落。他名叫李明，是一位好奇心旺盛、勇敢无畏的小伙子。在他的旅行中，他听闻过许多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情，但他从未真正相信那些只是传说的故事。直到有一天，当他偶然间发现了一本破旧不堪的手稿时，他才意识到这些传说可能并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背后的秘密</w:t>
      </w:r>
      <w:r>
        <w:rPr>
          <w:sz w:val="32"/>
          <w:szCs w:val="32"/>
        </w:rPr>
        <w:t>&lt;/p&gt;&lt;p&gt;&lt;img src="/static-img/qwnp9L_dMrKUyFHVyd5cs1Z1rGZKCfTcTAQnLH2EmgqqsTaEbIG0e6yjrfP14fvq.png"&gt;&lt;/p&gt;&lt;p&gt;</w:t>
      </w:r>
      <w:r>
        <w:rPr>
          <w:sz w:val="32"/>
          <w:szCs w:val="32"/>
        </w:rPr>
        <w:t>那是一本简陋的手稿，上面记载着许多符号和文字，它们看似是某种古老语言。当李明仔细研究这份手稿时，他发现其中包含了一些与皇室有关的历史事件，以及一些神秘莫测的情节。这些情节似乎指向了一个隐藏在时间深处的大秘密，而这个大秘密正是由所谓的“皇叔”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&lt;img src="/static-img/jHYHXEEiC5aXoXg5RUsTPlZ1rGZKCfTcTAQnLH2EmgqqsTaEbIG0e6yjrfP14fvq.png"&gt;&lt;/p&gt;&lt;p&gt;</w:t>
      </w:r>
      <w:r>
        <w:rPr>
          <w:sz w:val="32"/>
          <w:szCs w:val="32"/>
        </w:rPr>
        <w:t>李明决定要揭开这一切背后的真相。他开始调查每一个线索，每一个迹象，无论多么微小，都可能引导他一步步接近答案。在他的努力下，逐渐地，一幅完整的人物画像展现在他的眼前：那是一个身穿斗篷、头戴帽子、眼睛闪烁着智慧光芒的人——正是被称为“皇叔”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过去</w:t>
      </w:r>
      <w:r>
        <w:rPr>
          <w:sz w:val="32"/>
          <w:szCs w:val="32"/>
        </w:rPr>
        <w:t>&lt;/p&gt;&lt;p&gt;&lt;img src="/static-img/nFYtAcyQVbmi8kG86c0OB1Z1rGZKCfTcTAQnLH2EmgqqsTaEbIG0e6yjrfP14fvq.jpg"&gt;&lt;/p&gt;&lt;p&gt;</w:t>
      </w:r>
      <w:r>
        <w:rPr>
          <w:sz w:val="32"/>
          <w:szCs w:val="32"/>
        </w:rPr>
        <w:t>通过不断地研究和探索，李明最终找到了答案。那个人物原来是一位曾经担任过宫廷顾问的学者，因为其卓越的心机和深邃见识，被封为“皇叔”。然而，当帝国内部权力斗争激烈时，这位顾问为了保护自己的一生免受牵连，只得潜逃至偏远之地，从此消失于世。而这份手稿，便是在当年的逃离过程中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了解得更清楚，李明也成长成为了一名有能力解决复杂问题的小伙子。他明白，即使过去已经不可改变，但我们可以从中学到的东西，却能帮助我们走向更加美好的未来。这次冒险虽然结束了，但是对于未来的探索，还有无数未知等待着他们去挖掘。而就在这时候，另一段新的征程悄然拉开帷幕。</w:t>
      </w:r>
      <w:r>
        <w:rPr>
          <w:sz w:val="32"/>
          <w:szCs w:val="32"/>
        </w:rPr>
        <w:t>&lt;/p&gt;&lt;p&gt;&lt;a href = "/doc/84876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侠客的传奇冒险</w:t>
      </w:r>
      <w:r>
        <w:rPr>
          <w:sz w:val="32"/>
          <w:szCs w:val="32"/>
        </w:rPr>
        <w:t>.doc" rel="alternate" download="84876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侠客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