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执事</w:t>
      </w:r>
      <w:r>
        <w:rPr>
          <w:sz w:val="48"/>
          <w:szCs w:val="48"/>
        </w:rPr>
        <w:t>OVA1</w:t>
      </w:r>
      <w:r>
        <w:rPr>
          <w:sz w:val="48"/>
          <w:szCs w:val="48"/>
        </w:rPr>
        <w:t>暗夜中的秘密与忠诚的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黑执事》的世界里，</w:t>
      </w:r>
      <w:r>
        <w:rPr>
          <w:sz w:val="32"/>
          <w:szCs w:val="32"/>
        </w:rPr>
        <w:t>OVA1</w:t>
      </w:r>
      <w:r>
        <w:rPr>
          <w:sz w:val="32"/>
          <w:szCs w:val="32"/>
        </w:rPr>
        <w:t>提供了一种独特的视角，让我们深入了解了主角艾尔文</w:t>
      </w:r>
      <w:r>
        <w:rPr>
          <w:sz w:val="32"/>
          <w:szCs w:val="32"/>
        </w:rPr>
        <w:t>·</w:t>
      </w:r>
      <w:r>
        <w:rPr>
          <w:sz w:val="32"/>
          <w:szCs w:val="32"/>
        </w:rPr>
        <w:t>威廉姆斯和他的家人。以下是对这部作品的一些关键要点：</w:t>
      </w:r>
      <w:r>
        <w:rPr>
          <w:sz w:val="32"/>
          <w:szCs w:val="32"/>
        </w:rPr>
        <w:t>&lt;/p&gt;&lt;p&gt;&lt;img src="/static-img/SyIh_2Z-4KM-nmQvWTY0WNQ1lxrruWT0LuWmdjJo_mcr_sjNsircIMGbX8308IqS.jpg"&gt;&lt;/p&gt;&lt;p&gt;</w:t>
      </w:r>
      <w:r>
        <w:rPr>
          <w:sz w:val="32"/>
          <w:szCs w:val="32"/>
        </w:rPr>
        <w:t>第一点：家庭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OVA1</w:t>
      </w:r>
      <w:r>
        <w:rPr>
          <w:sz w:val="32"/>
          <w:szCs w:val="32"/>
        </w:rPr>
        <w:t>中，我们看到了一个典型的贵族家庭，外表光鲜亮丽，但背后隐藏着复杂的情感纠葛和权力斗争。艾尔文作为继承人的身份，他必须面对家族内外的各种压力。</w:t>
      </w:r>
      <w:r>
        <w:rPr>
          <w:sz w:val="32"/>
          <w:szCs w:val="32"/>
        </w:rPr>
        <w:t>&lt;/p&gt;&lt;p&gt;&lt;img src="/static-img/8owFmAwyvSkFv_7rxw_eYtQ1lxrruWT0LuWmdjJo_mc7JhCdrpozJ73w2eDe-iMgBnI0ENxnXUDlOd2vco2ygMhEXAhyompruLMgA9J6tqLxNeJH8AFjDV7LMZ2eKNbjBuk1GOjn8Mjf2j1MNDpjbvNZgAdoZaKRSiBIV5gJi4sHw6rMNhPUoa5njR7KNda-.jpg"&gt;&lt;/p&gt;&lt;p&gt;</w:t>
      </w:r>
      <w:r>
        <w:rPr>
          <w:sz w:val="32"/>
          <w:szCs w:val="32"/>
        </w:rPr>
        <w:t>第二点：忠诚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尔文身边的人物都有自己的动机和目的，有些人出于真心对他忠诚，而有些人则因为个人利益而选择背叛。在这个过程中，艾尔文学会了识别真正朋友和敌人的区别。</w:t>
      </w:r>
      <w:r>
        <w:rPr>
          <w:sz w:val="32"/>
          <w:szCs w:val="32"/>
        </w:rPr>
        <w:t>&lt;/p&gt;&lt;p&gt;&lt;img src="/static-img/ZXtPx2mGUIjy_AqgKAPfj9Q1lxrruWT0LuWmdjJo_mc7JhCdrpozJ73w2eDe-iMgBnI0ENxnXUDlOd2vco2ygMhEXAhyompruLMgA9J6tqLxNeJH8AFjDV7LMZ2eKNbjBuk1GOjn8Mjf2j1MNDpjbvNZgAdoZaKRSiBIV5gJi4sHw6rMNhPUoa5njR7KNda-.jpg"&gt;&lt;/p&gt;&lt;p&gt;</w:t>
      </w:r>
      <w:r>
        <w:rPr>
          <w:sz w:val="32"/>
          <w:szCs w:val="32"/>
        </w:rPr>
        <w:t>第三点：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事件的挑战，艾尔文不仅提高了自己的战斗技巧，还学会了如何处理复杂的人际关系。他逐渐从一个自我中心的小少爷成长为一个能够负起责任、理解他人感受的人。</w:t>
      </w:r>
      <w:r>
        <w:rPr>
          <w:sz w:val="32"/>
          <w:szCs w:val="32"/>
        </w:rPr>
        <w:t>&lt;/p&gt;&lt;p&gt;&lt;img src="/static-img/AQ9dLvDXhxdwYPHav45ew9Q1lxrruWT0LuWmdjJo_mc7JhCdrpozJ73w2eDe-iMgBnI0ENxnXUDlOd2vco2ygMhEXAhyompruLMgA9J6tqLxNeJH8AFjDV7LMZ2eKNbjBuk1GOjn8Mjf2j1MNDpjbvNZgAdoZaKRSiBIV5gJi4sHw6rMNhPUoa5njR7KNda-.jpg"&gt;&lt;/p&gt;&lt;p&gt;</w:t>
      </w:r>
      <w:r>
        <w:rPr>
          <w:sz w:val="32"/>
          <w:szCs w:val="32"/>
        </w:rPr>
        <w:t>第四点：情感的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OVA1</w:t>
      </w:r>
      <w:r>
        <w:rPr>
          <w:sz w:val="32"/>
          <w:szCs w:val="32"/>
        </w:rPr>
        <w:t>中，我们看到艾尔文开始有意识地去关注周围的人，不再只关心自己。特别是在遇到克劳迪娅时，他开始体会到爱情带来的喜悦，也明白了为了保护所爱之人不惜牺牲自己的重要性。</w:t>
      </w:r>
      <w:r>
        <w:rPr>
          <w:sz w:val="32"/>
          <w:szCs w:val="32"/>
        </w:rPr>
        <w:t>&lt;/p&gt;&lt;p&gt;&lt;img src="/static-img/Agh0peFyxyXFcodra7pYndQ1lxrruWT0LuWmdjJo_mc7JhCdrpozJ73w2eDe-iMgBnI0ENxnXUDlOd2vco2ygMhEXAhyompruLMgA9J6tqLxNeJH8AFjDV7LMZ2eKNbjBuk1GOjn8Mjf2j1MNDpjbvNZgAdoZaKRSiBIV5gJi4sHw6rMNhPUoa5njR7KNda-.jpg"&gt;&lt;/p&gt;&lt;p&gt;</w:t>
      </w:r>
      <w:r>
        <w:rPr>
          <w:sz w:val="32"/>
          <w:szCs w:val="32"/>
        </w:rPr>
        <w:t>第五点：未解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故事给出了很多答案，但仍然留下了一些悬念，比如关于家族历史以及某些人物过去的事情，这让观众产生更多好奇心，对故事更加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艺术表现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精美细腻的手绘风格，《黑执事》</w:t>
      </w:r>
      <w:r>
        <w:rPr>
          <w:sz w:val="32"/>
          <w:szCs w:val="32"/>
        </w:rPr>
        <w:t>OVA1</w:t>
      </w:r>
      <w:r>
        <w:rPr>
          <w:sz w:val="32"/>
          <w:szCs w:val="32"/>
        </w:rPr>
        <w:t>展现出了高水平的艺术制作技术，无论是角色设计还是背景构图，都充满了细节和想象空间，使得观众沉浸在这部作品中。</w:t>
      </w:r>
      <w:r>
        <w:rPr>
          <w:sz w:val="32"/>
          <w:szCs w:val="32"/>
        </w:rPr>
        <w:t>&lt;/p&gt;&lt;p&gt;&lt;a href = "/doc/848787-</w:t>
      </w:r>
      <w:r>
        <w:rPr>
          <w:sz w:val="32"/>
          <w:szCs w:val="32"/>
        </w:rPr>
        <w:t>黑执事</w:t>
      </w:r>
      <w:r>
        <w:rPr>
          <w:sz w:val="32"/>
          <w:szCs w:val="32"/>
        </w:rPr>
        <w:t>OVA1</w:t>
      </w:r>
      <w:r>
        <w:rPr>
          <w:sz w:val="32"/>
          <w:szCs w:val="32"/>
        </w:rPr>
        <w:t>暗夜中的秘密与忠诚的考验</w:t>
      </w:r>
      <w:r>
        <w:rPr>
          <w:sz w:val="32"/>
          <w:szCs w:val="32"/>
        </w:rPr>
        <w:t>.doc" rel="alternate" download="848787-</w:t>
      </w:r>
      <w:r>
        <w:rPr>
          <w:sz w:val="32"/>
          <w:szCs w:val="32"/>
        </w:rPr>
        <w:t>黑执事</w:t>
      </w:r>
      <w:r>
        <w:rPr>
          <w:sz w:val="32"/>
          <w:szCs w:val="32"/>
        </w:rPr>
        <w:t>OVA1</w:t>
      </w:r>
      <w:r>
        <w:rPr>
          <w:sz w:val="32"/>
          <w:szCs w:val="32"/>
        </w:rPr>
        <w:t>暗夜中的秘密与忠诚的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