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陆电影电视剧制作一线和二线城市比较中文字幕行业产区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一线产区和二线</w:t>
      </w:r>
      <w:r>
        <w:rPr>
          <w:sz w:val="32"/>
          <w:szCs w:val="32"/>
        </w:rPr>
        <w:t>&lt;/p&gt;&lt;p&gt;&lt;img src="/static-img/FYOeMEvsLRHuDHX4mOf-ZGofePaIQeqjdFr36fyzasw7EnK2-V1ZoG7NmrO0KW6F.jpg"&gt;&lt;/p&gt;&lt;p&gt;</w:t>
      </w:r>
      <w:r>
        <w:rPr>
          <w:sz w:val="32"/>
          <w:szCs w:val="32"/>
        </w:rPr>
        <w:t>一线产区的繁荣与挑战是什么？</w:t>
      </w:r>
      <w:r>
        <w:rPr>
          <w:sz w:val="32"/>
          <w:szCs w:val="32"/>
        </w:rPr>
        <w:t>&lt;/p&gt;&lt;p&gt;</w:t>
      </w:r>
      <w:r>
        <w:rPr>
          <w:sz w:val="32"/>
          <w:szCs w:val="32"/>
        </w:rPr>
        <w:t>在中国大陆，电影电视剧制作行业发展迅速，一线城市如北京、上海等地成为行业的主要生产基地。这里不仅拥有完善的基础设施，还有大量专业人才和资源，这些因素共同推动了一线产区的繁荣。但是，这种繁荣也带来了新的挑战，比如高昂的人才成本、土地使用问题以及激烈的市场竞争。</w:t>
      </w:r>
      <w:r>
        <w:rPr>
          <w:sz w:val="32"/>
          <w:szCs w:val="32"/>
        </w:rPr>
        <w:t>&lt;/p&gt;&lt;p&gt;&lt;img src="/static-img/4B3shP86a1ne0G_JvNBveWofePaIQeqjdFr36fyzaszSFfdLxUAO9Ha--DvuWvdDiIcBBUlbg4TwIL4XZwDOgAxMewrlcXf0za-kl9qxpNsq0ZKjSX1yv0w7A6eG8i_pxQ9-0p8WWhmM9EKhf1LR9g.jpg"&gt;&lt;/p&gt;&lt;p&gt;</w:t>
      </w:r>
      <w:r>
        <w:rPr>
          <w:sz w:val="32"/>
          <w:szCs w:val="32"/>
        </w:rPr>
        <w:t>一线城市如何吸引人才？</w:t>
      </w:r>
      <w:r>
        <w:rPr>
          <w:sz w:val="32"/>
          <w:szCs w:val="32"/>
        </w:rPr>
        <w:t>&lt;/p&gt;&lt;p&gt;</w:t>
      </w:r>
      <w:r>
        <w:rPr>
          <w:sz w:val="32"/>
          <w:szCs w:val="32"/>
        </w:rPr>
        <w:t>为了维持其作为国家文化产业中心的地位，一线城市采取了多种措施来吸引和留住人才。首先，它们提供了优越的工作条件，包括现代化的大型影视基地、高效的后期制作设备，以及丰富多彩的人文环境。此外，一些城市还建立了专门针对影视产业的人才培训体系，为新晋艺术家提供职业成长空间。此外，由于政府政策支持，一些企业还能获得税收优惠等激励措施。</w:t>
      </w:r>
      <w:r>
        <w:rPr>
          <w:sz w:val="32"/>
          <w:szCs w:val="32"/>
        </w:rPr>
        <w:t>&lt;/p&gt;&lt;p&gt;&lt;img src="/static-img/JrP4_vfa6aDP0mBYxOUi72ofePaIQeqjdFr36fyzaszSFfdLxUAO9Ha--DvuWvdDiIcBBUlbg4TwIL4XZwDOgAxMewrlcXf0za-kl9qxpNsq0ZKjSX1yv0w7A6eG8i_pxQ9-0p8WWhmM9EKhf1LR9g.png"&gt;&lt;/p&gt;&lt;p&gt;</w:t>
      </w:r>
      <w:r>
        <w:rPr>
          <w:sz w:val="32"/>
          <w:szCs w:val="32"/>
        </w:rPr>
        <w:t>二线城市迎来了机遇：</w:t>
      </w:r>
      <w:r>
        <w:rPr>
          <w:sz w:val="32"/>
          <w:szCs w:val="32"/>
        </w:rPr>
        <w:t>&lt;/p&gt;&lt;p&gt;</w:t>
      </w:r>
      <w:r>
        <w:rPr>
          <w:sz w:val="32"/>
          <w:szCs w:val="32"/>
        </w:rPr>
        <w:t>随着技术进步和市场需求变化，中文字幕的一、二线分野正在逐渐模糊。一二三四五六七八九十十一十二十三十四十五十六十七十八十九二十</w:t>
      </w:r>
      <w:r>
        <w:rPr>
          <w:sz w:val="32"/>
          <w:szCs w:val="32"/>
        </w:rPr>
        <w:t>21</w:t>
      </w:r>
      <w:r>
        <w:rPr>
          <w:sz w:val="32"/>
          <w:szCs w:val="32"/>
        </w:rPr>
        <w:t>（图表展示）</w:t>
      </w:r>
      <w:r>
        <w:rPr>
          <w:sz w:val="32"/>
          <w:szCs w:val="32"/>
        </w:rPr>
        <w:t>&lt;/p&gt;&lt;p&gt;&lt;img src="/static-img/caQbeMRfZ3drtFoetgGa_WofePaIQeqjdFr36fyzaszSFfdLxUAO9Ha--DvuWvdDiIcBBUlbg4TwIL4XZwDOgAxMewrlcXf0za-kl9qxpNsq0ZKjSX1yv0w7A6eG8i_pxQ9-0p8WWhmM9EKhf1LR9g.png"&gt;&lt;/p&gt;&lt;p&gt;</w:t>
      </w:r>
      <w:r>
        <w:rPr>
          <w:sz w:val="32"/>
          <w:szCs w:val="32"/>
        </w:rPr>
        <w:t>然而，从另一角度看，二、三四五六七八九十</w:t>
      </w:r>
      <w:r>
        <w:rPr>
          <w:sz w:val="32"/>
          <w:szCs w:val="32"/>
        </w:rPr>
        <w:t>11</w:t>
      </w:r>
      <w:r>
        <w:rPr>
          <w:sz w:val="32"/>
          <w:szCs w:val="32"/>
        </w:rPr>
        <w:t>（数据显示）</w:t>
      </w:r>
      <w:r>
        <w:rPr>
          <w:sz w:val="32"/>
          <w:szCs w:val="32"/>
        </w:rPr>
        <w:t>&lt;/p&gt;&lt;p&gt;</w:t>
      </w:r>
      <w:r>
        <w:rPr>
          <w:sz w:val="32"/>
          <w:szCs w:val="32"/>
        </w:rPr>
        <w:t>虽然存在这些挑战，但同时也为地方经济带来了新的机遇。通过积极利用自身优势，如较低的人均成本、丰富的地方特色资源等，可以形成独特的品牌优势。在这过程中，不少地区已经取得了一定的成绩，并开始崭露头角。</w:t>
      </w:r>
      <w:r>
        <w:rPr>
          <w:sz w:val="32"/>
          <w:szCs w:val="32"/>
        </w:rPr>
        <w:t>&lt;/p&gt;&lt;p&gt;&lt;img src="/static-img/TO60cmu63BMTemMeffo4wWofePaIQeqjdFr36fyzaszSFfdLxUAO9Ha--DvuWvdDiIcBBUlbg4TwIL4XZwDOgAxMewrlcXf0za-kl9qxpNsq0ZKjSX1yv0w7A6eG8i_pxQ9-0p8WWhmM9EKhf1LR9g.jpg"&gt;&lt;/p&gt;&lt;p&gt;</w:t>
      </w:r>
      <w:r>
        <w:rPr>
          <w:sz w:val="32"/>
          <w:szCs w:val="32"/>
        </w:rPr>
        <w:t>创新驱动：</w:t>
      </w:r>
      <w:r>
        <w:rPr>
          <w:sz w:val="32"/>
          <w:szCs w:val="32"/>
        </w:rPr>
        <w:t>&lt;/p&gt;&lt;p&gt;</w:t>
      </w:r>
      <w:r>
        <w:rPr>
          <w:sz w:val="32"/>
          <w:szCs w:val="32"/>
        </w:rPr>
        <w:t>面对国内外竞争压力日益加大的情况下，要想在中文字幕行业保持领先地位，就必须不断创新。这一点对于两者都至关重要。一方面，是通过科技创新提高工作效率降低成本；另一方面，也是要不断探索新的创意内容满足观众需求。而这一点正是目前很多地区正在努力做的事情之一。</w:t>
      </w:r>
      <w:r>
        <w:rPr>
          <w:sz w:val="32"/>
          <w:szCs w:val="32"/>
        </w:rPr>
        <w:t>&lt;/p&gt;&lt;p&gt;</w:t>
      </w:r>
      <w:r>
        <w:rPr>
          <w:sz w:val="32"/>
          <w:szCs w:val="32"/>
        </w:rPr>
        <w:t>未来展望：</w:t>
      </w:r>
      <w:r>
        <w:rPr>
          <w:sz w:val="32"/>
          <w:szCs w:val="32"/>
        </w:rPr>
        <w:t>&lt;/p&gt;&lt;p&gt;</w:t>
      </w:r>
      <w:r>
        <w:rPr>
          <w:sz w:val="32"/>
          <w:szCs w:val="32"/>
        </w:rPr>
        <w:t>总体而言，无论是一線还是二線，都需要继续深化改革，加强国际合作，在质量上求突破，以适应全球化的大潮流。在未来的某个时刻，或许我们会看到更多曾经被忽略的地方因为其独特魅力而崛起，而不是单纯依赖于传统的一、二三四五六七八九</w:t>
      </w:r>
      <w:r>
        <w:rPr>
          <w:sz w:val="32"/>
          <w:szCs w:val="32"/>
        </w:rPr>
        <w:t>10</w:t>
      </w:r>
      <w:r>
        <w:rPr>
          <w:sz w:val="32"/>
          <w:szCs w:val="32"/>
        </w:rPr>
        <w:t>（预测分析）</w:t>
      </w:r>
      <w:r>
        <w:rPr>
          <w:sz w:val="32"/>
          <w:szCs w:val="32"/>
        </w:rPr>
        <w:t>&lt;/p&gt;&lt;p&gt;&lt;a href = "/doc/848799-</w:t>
      </w:r>
      <w:r>
        <w:rPr>
          <w:sz w:val="32"/>
          <w:szCs w:val="32"/>
        </w:rPr>
        <w:t>中国大陆电影电视剧制作一线和二线城市比较中文字幕行业产区对比</w:t>
      </w:r>
      <w:r>
        <w:rPr>
          <w:sz w:val="32"/>
          <w:szCs w:val="32"/>
        </w:rPr>
        <w:t>.doc" rel="alternate" download="848799-</w:t>
      </w:r>
      <w:r>
        <w:rPr>
          <w:sz w:val="32"/>
          <w:szCs w:val="32"/>
        </w:rPr>
        <w:t>中国大陆电影电视剧制作一线和二线城市比较中文字幕行业产区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