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银幕探秘</w:t>
      </w:r>
      <w:r>
        <w:rPr>
          <w:sz w:val="48"/>
          <w:szCs w:val="48"/>
        </w:rPr>
        <w:t>4480</w:t>
      </w:r>
      <w:r>
        <w:rPr>
          <w:sz w:val="48"/>
          <w:szCs w:val="48"/>
        </w:rPr>
        <w:t>万达影视院的电影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480</w:t>
      </w:r>
      <w:r>
        <w:rPr>
          <w:sz w:val="32"/>
          <w:szCs w:val="32"/>
        </w:rPr>
        <w:t>万达影视院的诞生与发展</w:t>
      </w:r>
      <w:r>
        <w:rPr>
          <w:sz w:val="32"/>
          <w:szCs w:val="32"/>
        </w:rPr>
        <w:t>&lt;/p&gt;&lt;p&gt;&lt;img src="/static-img/vatccHl3xYFYv9wcFeLUt2LpbOpkZvJ8m_KHXe3-dlv_OFpn6t-d1cime1wjhXEx.jpg"&gt;&lt;/p&gt;&lt;p&gt;</w:t>
      </w:r>
      <w:r>
        <w:rPr>
          <w:sz w:val="32"/>
          <w:szCs w:val="32"/>
        </w:rPr>
        <w:t>在繁华都市的一隅，有一个地方被称为电影爱好者的天堂——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。这个名字听起来有些奇特，但它背后隐藏着一段不平凡的历史和对电影艺术的深厚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心血结晶</w:t>
      </w:r>
      <w:r>
        <w:rPr>
          <w:sz w:val="32"/>
          <w:szCs w:val="32"/>
        </w:rPr>
        <w:t>&lt;/p&gt;&lt;p&gt;&lt;img src="/static-img/ljGSffI5jRYyqS6Qiq8BQmLpbOpkZvJ8m_KHXe3-dluLhSxoLxoJFBdXUnxGDDcn-ZRK6hrKSONwPU9Nv_OVyKRihiOqK4LusNzacgEBeFo.jpg"&gt;&lt;/p&gt;&lt;p&gt;4480</w:t>
      </w:r>
      <w:r>
        <w:rPr>
          <w:sz w:val="32"/>
          <w:szCs w:val="32"/>
        </w:rPr>
        <w:t>万达影视院的创始人是一位热衷于电影的人士，他曾是一个小有名气的小导演，在业余时间开始收集各种珍贵的电影资料，希望有一天能将这些宝贵资源用于更大的目的。他历经无数个夜晚和周末，不懈地筹划着自己的梦想，最终在城市的一个角落里找到了一片废弃的地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Q-dtyWeJx7wKhEgDTh-lS2LpbOpkZvJ8m_KHXe3-dluLhSxoLxoJFBdXUnxGDDcn-ZRK6hrKSONwPU9Nv_OVyKRihiOqK4LusNzacgEBeFo.jpg"&gt;&lt;/p&gt;&lt;p&gt;</w:t>
      </w:r>
      <w:r>
        <w:rPr>
          <w:sz w:val="32"/>
          <w:szCs w:val="32"/>
        </w:rPr>
        <w:t>经过长时间的心血投入，终于在一次偶然的情境下，一位投资商走进了他的工作室。那位商人被他对电影事业坚定的信念所打动，并决定投资这项计划。在他的帮助下，废旧的地皮逐渐变成了一个现代化的大型影院，这就是现在我们熟知的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艺术同行</w:t>
      </w:r>
      <w:r>
        <w:rPr>
          <w:sz w:val="32"/>
          <w:szCs w:val="32"/>
        </w:rPr>
        <w:t>&lt;/p&gt;&lt;p&gt;&lt;img src="/static-img/8VK-bN6n48m1qYkohnmk62LpbOpkZvJ8m_KHXe3-dluLhSxoLxoJFBdXUnxGDDcn-ZRK6hrKSONwPU9Nv_OVyKRihiOqK4LusNzacgEBeFo.jpg"&gt;&lt;/p&gt;&lt;p&gt;</w:t>
      </w:r>
      <w:r>
        <w:rPr>
          <w:sz w:val="32"/>
          <w:szCs w:val="32"/>
        </w:rPr>
        <w:t>当你踏入这个充满传奇色彩的地方，你会发现这里并非普通的观众区。每个座位都配备了最新最先进的人工智能技术，可以根据你的喜好自动调整屏幕大小、音量等，以确保你能够享受到最佳观影体验。此外，整个厅内布置了许多独特装饰，每一处都是讲述不同故事和文化元素，而这些设计也正是该剧场以“探索全球文化”为主题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与教育并重</w:t>
      </w:r>
      <w:r>
        <w:rPr>
          <w:sz w:val="32"/>
          <w:szCs w:val="32"/>
        </w:rPr>
        <w:t>&lt;/p&gt;&lt;p&gt;&lt;img src="/static-img/VxatdokOdNwRcuQRlN8Rz2LpbOpkZvJ8m_KHXe3-dluLhSxoLxoJFBdXUnxGDDcn-ZRK6hrKSONwPU9Nv_OVyKRihiOqK4LusNzacgEBeFo.jpg"&gt;&lt;/p&gt;&lt;p&gt;</w:t>
      </w:r>
      <w:r>
        <w:rPr>
          <w:sz w:val="32"/>
          <w:szCs w:val="32"/>
        </w:rPr>
        <w:t>除了作为观看电影的地方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还设有一个专门的展览区。这里的展品包括各式各样的奖章、拍摄设备以及一些著名导演或演员的手写作品，这些都是展示电影史上重要时刻和人物贡献给行业的事迹。同时，该剧场定期举办各种关于制作技巧、编剧理论等方面的小课程，让公众可以更深入地了解到这份复杂而神秘的事业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城：共筑梦想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更多人的加入，这个小小社区已经扩大到了足够容纳成千上百人的规模。而且，它不仅仅是一个观赏地点，更成为了一种社交平台，一群志同道合的人们聚集在一起分享他们对于电影世界的情感，以及对未来的憧憬和规划。人们通过共同讨论来拓宽彼此心灵，对未来充满期待，他们相信，只要大家携手合作，就没有什么是不可能实现的事情，即使是在这样竞争激烈又快节奏变化莫测的大都市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那个追梦者心血结晶，再到现在这个庞大的机构，每一步都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播文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创新娱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紧密联系，同时也反映出社会对于文艺领域需求不断增长的情况。这座标志性的</w:t>
      </w:r>
      <w:r>
        <w:rPr>
          <w:sz w:val="32"/>
          <w:szCs w:val="32"/>
        </w:rPr>
        <w:t>4508</w:t>
      </w:r>
      <w:r>
        <w:rPr>
          <w:sz w:val="32"/>
          <w:szCs w:val="32"/>
        </w:rPr>
        <w:t>万达影视院，不仅是市民休闲娱乐的地方，也成为了知识传播、交流思想的一个重要窗口，是城市精神生活不可或缺的一部分。在这样的环境中，我们可以看到一种跨越时代界限，与古老而又永恒的话语相遇，在不同的空间里形成新的生命力，从而构建起一个更加多元化、高层次社会文化氛围。</w:t>
      </w:r>
      <w:r>
        <w:rPr>
          <w:sz w:val="32"/>
          <w:szCs w:val="32"/>
        </w:rPr>
        <w:t>&lt;/p&gt;&lt;p&gt;&lt;a href = "/doc/848827-</w:t>
      </w:r>
      <w:r>
        <w:rPr>
          <w:sz w:val="32"/>
          <w:szCs w:val="32"/>
        </w:rPr>
        <w:t>穿梭时空的银幕探秘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的电影奇幻世界</w:t>
      </w:r>
      <w:r>
        <w:rPr>
          <w:sz w:val="32"/>
          <w:szCs w:val="32"/>
        </w:rPr>
        <w:t>.doc" rel="alternate" download="848827-</w:t>
      </w:r>
      <w:r>
        <w:rPr>
          <w:sz w:val="32"/>
          <w:szCs w:val="32"/>
        </w:rPr>
        <w:t>穿梭时空的银幕探秘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的电影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