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深邃迈开腿森林的秘密何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脚步踏入森林深处，一阵清新的空气扑面而来，仿佛整个世界都在这片绿意盎然的土地上静止下来。树木高耸入云，每一棵都似乎有着自己的故事，而这些故事，只有当你迈开腿，让脚步与自然和谐相融时，才能够真正听闻。</w:t>
      </w:r>
      <w:r>
        <w:rPr>
          <w:sz w:val="32"/>
          <w:szCs w:val="32"/>
        </w:rPr>
        <w:t>&lt;/p&gt;&lt;p&gt;&lt;img src="/static-img/dahTGChJzn6DyNp43WIe-t135pw1vFNNkpz_9B5AnrhStW8i8iDg6zedJ-QnUlWo.jpg"&gt;&lt;/p&gt;&lt;p&gt;</w:t>
      </w:r>
      <w:r>
        <w:rPr>
          <w:sz w:val="32"/>
          <w:szCs w:val="32"/>
        </w:rPr>
        <w:t>首先是视觉上的震撼。在这个茂密的森林中，每一步都伴随着叶片沙沙作响的声音，如同大自然给予的地毯铺成。阳光透过缝隙洒落在地面上，形成斑驳陆离的光影图案，使得每一次看向地面的瞬间，都像是被画家精心勾勒出的另一种艺术品。而且，无论是远方或近处，每一棵树、每一朵花、每一个小动物，都以它们独特的姿态，在这里生活着，它们构成了一个多维度、高度互动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听觉上的享受。在这里，你可以听到各种声音交织在一起——鸟儿歌唱、溪流潺潺，以及偶尔传来的野兽呼唤声。这是一种全新的音乐，有时悦耳又有时陡然响起，让人不由自主地跟随它走进更深的地方去探寻源头。这就像是在聆听宇宙最原始最纯净的声音，也许能触及人类内心深处那份对未知和美好的渴望。</w:t>
      </w:r>
      <w:r>
        <w:rPr>
          <w:sz w:val="32"/>
          <w:szCs w:val="32"/>
        </w:rPr>
        <w:t>&lt;/p&gt;&lt;p&gt;&lt;img src="/static-img/RbUAgpSuhzY93AO2eq2wd9135pw1vFNNkpz_9B5AnrgcZ68T7KQ6f29xoQrgae5spKHw0qavW8MT3g_qiejSjp1kJTYMQgHPtsRsYlrPMliTGwHG0rN1lHBZTbSjaJ8flEKD7JLuRyKTbXpgoThdDQTaPjtPZIj3JyktU__XNFs.jpg"&gt;&lt;/p&gt;&lt;p&gt;</w:t>
      </w:r>
      <w:r>
        <w:rPr>
          <w:sz w:val="32"/>
          <w:szCs w:val="32"/>
        </w:rPr>
        <w:t>再者，是嗅觉上的感受。森林里弥漫着泥土、植物和微生物发酵产生的一系列芳香，这些都是地球本身的味道，它们让人联想到生命力强盛与自然界无尽可能性的美好。而且，这里的空气总是新鲜宜人的，不仅因为没有污染，也因为这里所有的事物都是通过呼吸来交换氧气与二氧化碳，从而保持了环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里也是情感上的寄托。一旦沉浸其中，你会发现自己开始对周围的一切产生更多的情感联系。你会为那些默默承载天气变化的小草感到温暖，为那些勇敢前行的小鸟感到骄傲。你也会开始反思自己的生活方式，看看是否可以从这些简单而坚韧的事物中学习到什么，对于如何更好地活在这个世界上有什么启示。</w:t>
      </w:r>
      <w:r>
        <w:rPr>
          <w:sz w:val="32"/>
          <w:szCs w:val="32"/>
        </w:rPr>
        <w:t>&lt;/p&gt;&lt;p&gt;&lt;img src="/static-img/EIKfl-IUwpiR1d7C8lQNY9135pw1vFNNkpz_9B5AnrgcZ68T7KQ6f29xoQrgae5spKHw0qavW8MT3g_qiejSjp1kJTYMQgHPtsRsYlrPMliTGwHG0rN1lHBZTbSjaJ8flEKD7JLuRyKTbXpgoThdDQTaPjtPZIj3JyktU__XNFs.jpg"&gt;&lt;/p&gt;&lt;p&gt;</w:t>
      </w:r>
      <w:r>
        <w:rPr>
          <w:sz w:val="32"/>
          <w:szCs w:val="32"/>
        </w:rPr>
        <w:t>最后，还有一点不可忽视，那就是身体上的放松。当你的双脚踏实土地，当你的手臂伸展出拥抱天空，当你的目光穿越枝头看到那遥远星辰的时候，你会感觉到身体中的紧张慢慢释放出来。这种状态，被称作“森林疗愈”，它能帮助我们缓解压力，与现代快节奏生活背离一下，以更加平静的心态去面对日常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迈开腿让我看看你茂密的森林这一过程中，我们不仅获得了视觉、听觉、嗅觉以及情感层面的体验，更重要的是，我们学会了如何将自己融入大自然之中，将我们的存在变得更加充实。</w:t>
      </w:r>
      <w:r>
        <w:rPr>
          <w:sz w:val="32"/>
          <w:szCs w:val="32"/>
        </w:rPr>
        <w:t>&lt;/p&gt;&lt;p&gt;&lt;img src="/static-img/HxbWrSyE-koRkmMt5TPrFt135pw1vFNNkpz_9B5AnrgcZ68T7KQ6f29xoQrgae5spKHw0qavW8MT3g_qiejSjp1kJTYMQgHPtsRsYlrPMliTGwHG0rN1lHBZTbSjaJ8flEKD7JLuRyKTbXpgoThdDQTaPjtPZIj3JyktU__XNFs.jpg"&gt;&lt;/p&gt;&lt;p&gt;&lt;a href = "/doc/848851-</w:t>
      </w:r>
      <w:r>
        <w:rPr>
          <w:sz w:val="32"/>
          <w:szCs w:val="32"/>
        </w:rPr>
        <w:t>探索深邃迈开腿森林的秘密何在</w:t>
      </w:r>
      <w:r>
        <w:rPr>
          <w:sz w:val="32"/>
          <w:szCs w:val="32"/>
        </w:rPr>
        <w:t>.doc" rel="alternate" download="848851-</w:t>
      </w:r>
      <w:r>
        <w:rPr>
          <w:sz w:val="32"/>
          <w:szCs w:val="32"/>
        </w:rPr>
        <w:t>探索深邃迈开腿森林的秘密何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