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水般流淌进房间，每个角落都显得那么安静。晚上睡不着想看点大人电影，这是一个让人心潮澎湃的时刻。在这样的夜晚，人们往往会寻找一些能够打破平日生活单调和压抑感的方式，而对于那些爱好电影的人来说，观看一部经典或是新发布的大型成人影片，无疑是一种极好的选择。</w:t>
      </w:r>
      <w:r>
        <w:rPr>
          <w:sz w:val="32"/>
          <w:szCs w:val="32"/>
        </w:rPr>
        <w:t>&lt;/p&gt;&lt;p&gt;&lt;img src="/static-img/YnD0Bjv2l6eds3CcihM0QupkkHTPVcIv3TuV-ES-5J6yIR7tpnLu56V454bhtsSn.jpg"&gt;&lt;/p&gt;&lt;p&gt;</w:t>
      </w:r>
      <w:r>
        <w:rPr>
          <w:sz w:val="32"/>
          <w:szCs w:val="32"/>
        </w:rPr>
        <w:t>首先，选择合适的类型。成年人的电影市场非常广泛，从悬疑恐怖到历史剧情，再到科幻冒险，每种类型都有其独特之处。如果你喜欢被惊悚的情节所震撼，那么可能会倾向于选择一部悬疑片；如果你对古代文化有浓厚兴趣，那么历史剧情可能就是你的最佳选择。而对于那些喜爱探索未知世界的人来说，科幻片则是他们永远不变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年龄段的人群也需要不同的内容。一部大制作成人影片通常包含复杂的情节、深层次的心理分析以及高水平的艺术表现，它们能给观众带来全新的视觉体验和思考。此外，这些影片中的角色形象多样化，有着丰富的情感背景，使得观众在欣赏过程中能够获得共鸣，同时也能从中学习到许多社会现实问题。</w:t>
      </w:r>
      <w:r>
        <w:rPr>
          <w:sz w:val="32"/>
          <w:szCs w:val="32"/>
        </w:rPr>
        <w:t>&lt;/p&gt;&lt;p&gt;&lt;img src="/static-img/4dGWMItHNY__4kmgGsI1VOpkkHTPVcIv3TuV-ES-5J6yIR7tpnLu56V454bhtsSn.png"&gt;&lt;/p&gt;&lt;p&gt;</w:t>
      </w:r>
      <w:r>
        <w:rPr>
          <w:sz w:val="32"/>
          <w:szCs w:val="32"/>
        </w:rPr>
        <w:t>再者，还有一些电影具有较高的话语权度，它们可以引发无数话题，让观众在讨论之余，也能更深入地理解自己所处时代。例如，一部关于社会正义与不公的问题的大作，或许会激发人们对自身行为和价值观念进行反思。这类作品既教育又娱乐，是成年人追求精神满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成人影片通常由著名导演执导，他们将自己的独特视角融入作品之中，为观众提供了一场视听盛宴。大师级别导演常常拥有强大的影响力，他们通过自己的作品塑造了无数英雄人物，并且改变了我们对某些问题领域的认知。</w:t>
      </w:r>
      <w:r>
        <w:rPr>
          <w:sz w:val="32"/>
          <w:szCs w:val="32"/>
        </w:rPr>
        <w:t>&lt;/p&gt;&lt;p&gt;&lt;img src="/static-img/Gh62dpXgHC3tjhq3AoKpQupkkHTPVcIv3TuV-ES-5J6yIR7tpnLu56V454bhtsSn.jpg"&gt;&lt;/p&gt;&lt;p&gt;</w:t>
      </w:r>
      <w:r>
        <w:rPr>
          <w:sz w:val="32"/>
          <w:szCs w:val="32"/>
        </w:rPr>
        <w:t>最后，对于那些无法即时沉浸其中的小伙伴们来说，可以考虑预约线上平台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在这样一个平台上，你可以享受更加优质、高品质甚至是独家放映的大型成人电影，即使是在遥远的地方，也能轻松找到心仪之物，不必担忧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样的夜晚，当你因为各种原因难以入睡时，用“晚上睡不着想看点大人电影”作为一种自我慰藉的手段，其实并不是件坏事。恰恰相反，它为我们提供了一扇窗口，让我们进入一个完全不同于日常生活的小宇宙，在那里，我们可以自由地探索、思考和感受。</w:t>
      </w:r>
      <w:r>
        <w:rPr>
          <w:sz w:val="32"/>
          <w:szCs w:val="32"/>
        </w:rPr>
        <w:t>&lt;/p&gt;&lt;p&gt;&lt;img src="/static-img/2C33H6qSuUL5VCMTLN-uJupkkHTPVcIv3TuV-ES-5J6yIR7tpnLu56V454bhtsSn.jpg"&gt;&lt;/p&gt;&lt;p&gt;&lt;a href = "/doc/848864-</w:t>
      </w:r>
      <w:r>
        <w:rPr>
          <w:sz w:val="32"/>
          <w:szCs w:val="32"/>
        </w:rPr>
        <w:t>夜深人静的电影梦想</w:t>
      </w:r>
      <w:r>
        <w:rPr>
          <w:sz w:val="32"/>
          <w:szCs w:val="32"/>
        </w:rPr>
        <w:t>.doc" rel="alternate" download="848864-</w:t>
      </w:r>
      <w:r>
        <w:rPr>
          <w:sz w:val="32"/>
          <w:szCs w:val="32"/>
        </w:rPr>
        <w:t>夜深人静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