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魅力全文无删减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多样性的世界里，美学公式无删减全文阅读笔趣阁成为了众多追求知识与乐趣的读者们共同寻觅的宝库。它不仅提供了丰富的文化资源，更是推动人们心灵交流与思想碰撞的平台。</w:t>
      </w:r>
      <w:r>
        <w:rPr>
          <w:sz w:val="32"/>
          <w:szCs w:val="32"/>
        </w:rPr>
        <w:t>&lt;/p&gt;&lt;p&gt;&lt;img src="/static-img/JVGOBtJ-kGTtMRHnP53FWCI62KZQkL-kG_2W3ihb0dQxgmxAR4PfIOlxp-Q0KguL.jpg"&gt;&lt;/p&gt;&lt;p&gt;</w:t>
      </w:r>
      <w:r>
        <w:rPr>
          <w:sz w:val="32"/>
          <w:szCs w:val="32"/>
        </w:rPr>
        <w:t>首先，美学公式无删减全文阅读笔趣阁以其独特的内容体系吸引着广大读者的目光。在这里，不论是古典文学、现代小说还是科幻冒险，每一类书籍都经过精心挑选，无所谓好坏，只为让每一位来访者都能找到自己感兴趣的地方。这样的选择方式，不仅保证了内容质量，也为用户提供了极大的个性化体验。</w:t>
      </w:r>
      <w:r>
        <w:rPr>
          <w:sz w:val="32"/>
          <w:szCs w:val="32"/>
        </w:rPr>
        <w:t>&lt;/p&gt;&lt;p&gt;</w:t>
      </w:r>
      <w:r>
        <w:rPr>
          <w:sz w:val="32"/>
          <w:szCs w:val="32"/>
        </w:rPr>
        <w:t>其次，这个平台上的文章数量庞大，以至于可以说是一座巨大的知识海洋。从哲学到艺术，从科学到历史，从技术到生活，每一个领域都有着深入浅出的解读，让人如同潜水般沉浸其中，随意游走于不同的主题之间。此外，这些文章都是全文阅读，没有任何删除或摘要，所以读者能够获得最原始、最完整的情报，有助于更深层次地理解问题，并且进行独立思考。</w:t>
      </w:r>
      <w:r>
        <w:rPr>
          <w:sz w:val="32"/>
          <w:szCs w:val="32"/>
        </w:rPr>
        <w:t>&lt;/p&gt;&lt;p&gt;&lt;img src="/static-img/hTO1i67Nz-PXLqGXpiEplyI62KZQkL-kG_2W3ihb0dQcdTLirxf7wvarWCaLHX_3yKE6yMykkdkcxHLikJrMI1wfz9hVJtczMto8KI0dvH4.jpg"&gt;&lt;/p&gt;&lt;p&gt;</w:t>
      </w:r>
      <w:r>
        <w:rPr>
          <w:sz w:val="32"/>
          <w:szCs w:val="32"/>
        </w:rPr>
        <w:t>再者，与传统图书相比，美学公式无删减全文阅读笔趣阁更加灵活方便。用户只需通过网络就能访问上千本书籍，无需携带沉重的书包，也不必担忧空间不足的问题。这使得学习变得更加轻松，便捷，同时也缩短了信息获取时间，使得学习效率得到显著提升。</w:t>
      </w:r>
      <w:r>
        <w:rPr>
          <w:sz w:val="32"/>
          <w:szCs w:val="32"/>
        </w:rPr>
        <w:t>&lt;/p&gt;&lt;p&gt;</w:t>
      </w:r>
      <w:r>
        <w:rPr>
          <w:sz w:val="32"/>
          <w:szCs w:val="32"/>
        </w:rPr>
        <w:t>此外，该平台还注重社区建设和互动交流。在这里，你可以加入讨论区，与其他爱好者分享你的想法和见解，同时也可以从他人的评论中获益匪浅。这不仅增强了个人能力，还促进了团队协作精神，为参与者的思维发展带来了新的视角。</w:t>
      </w:r>
      <w:r>
        <w:rPr>
          <w:sz w:val="32"/>
          <w:szCs w:val="32"/>
        </w:rPr>
        <w:t>&lt;/p&gt;&lt;p&gt;&lt;img src="/static-img/Ce-UgvuPWyMIBECGGKGrEyI62KZQkL-kG_2W3ihb0dQcdTLirxf7wvarWCaLHX_3yKE6yMykkdkcxHLikJrMI1wfz9hVJtczMto8KI0dvH4.jpg"&gt;&lt;/p&gt;&lt;p&gt;</w:t>
      </w:r>
      <w:r>
        <w:rPr>
          <w:sz w:val="32"/>
          <w:szCs w:val="32"/>
        </w:rPr>
        <w:t>值得一提的是，该平台还定期举办各种活动，如线上研讨会、写作比赛等，以此来激发成员们对知识探索的热情，以及提高自己的创造力和表达能力。而这些活动往往围绕最新发布或特别推荐的小说、诗歌或者研究报告展开，使得整个氛围既专业又充满活力，让人难以抗拒这种温馨而刺激的心理状态转换。</w:t>
      </w:r>
      <w:r>
        <w:rPr>
          <w:sz w:val="32"/>
          <w:szCs w:val="32"/>
        </w:rPr>
        <w:t>&lt;/p&gt;&lt;p&gt;</w:t>
      </w:r>
      <w:r>
        <w:rPr>
          <w:sz w:val="32"/>
          <w:szCs w:val="32"/>
        </w:rPr>
        <w:t>最后，由于该平台致力于打造一个开放透明、高标准严谨的地平面，它始终坚持公正客观地评价作品，不受商业利益影响。这对于那些想要真实了解事物本质的人来说，是一种宝贵的大气候。在这样一个环境下，就连作者自己也会因为被公正评价而感到欣慰，而这份欣慰则可能转化为更多高质量内容，为我们所有人提供更好的服务体验。</w:t>
      </w:r>
      <w:r>
        <w:rPr>
          <w:sz w:val="32"/>
          <w:szCs w:val="32"/>
        </w:rPr>
        <w:t>&lt;/p&gt;&lt;p&gt;&lt;img src="/static-img/zTKLvKTTDODkIkN5tWeo3iI62KZQkL-kG_2W3ihb0dQcdTLirxf7wvarWCaLHX_3yKE6yMykkdkcxHLikJrMI1wfz9hVJtczMto8KI0dvH4.jpg"&gt;&lt;/p&gt;&lt;p&gt;</w:t>
      </w:r>
      <w:r>
        <w:rPr>
          <w:sz w:val="32"/>
          <w:szCs w:val="32"/>
        </w:rPr>
        <w:t>总之，在这个不断变化中的世界里，我们需要不断更新我们的认知结构，而美学公式无删减全文阅读笔趣阁作为这样一个重要资源，其意义重大，对我们每一个人来说都是不可多得的一份财富。</w:t>
      </w:r>
      <w:r>
        <w:rPr>
          <w:sz w:val="32"/>
          <w:szCs w:val="32"/>
        </w:rPr>
        <w:t>&lt;/p&gt;&lt;p&gt;&lt;a href = "/doc/848923-</w:t>
      </w:r>
      <w:r>
        <w:rPr>
          <w:sz w:val="32"/>
          <w:szCs w:val="32"/>
        </w:rPr>
        <w:t>探索美学公式的魅力全文无删减阅读之旅</w:t>
      </w:r>
      <w:r>
        <w:rPr>
          <w:sz w:val="32"/>
          <w:szCs w:val="32"/>
        </w:rPr>
        <w:t>.doc" rel="alternate" download="848923-</w:t>
      </w:r>
      <w:r>
        <w:rPr>
          <w:sz w:val="32"/>
          <w:szCs w:val="32"/>
        </w:rPr>
        <w:t>探索美学公式的魅力全文无删减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