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绽放年雪宾的诗意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而宁静的午后，阳光透过厚重的白云，洒在了山谷里的一片片雪地上。这里，就是我们所说的“年雪宾”，一个充满诗意的地方，它不仅是自然界最为纯净和神圣的艺术品，更是每个进入此地的人心灵深处永远难以忘怀的记忆。</w:t>
      </w:r>
      <w:r>
        <w:rPr>
          <w:sz w:val="32"/>
          <w:szCs w:val="32"/>
        </w:rPr>
        <w:t>&lt;/p&gt;&lt;p&gt;&lt;img src="/static-img/-9_WHcwvmqBHW7RWelrdC52FZk6uwjnBPVxxvjxXbWbYAuQw1J-dnsaCbQm3jKhc.png"&gt;&lt;/p&gt;&lt;p&gt;</w:t>
      </w:r>
      <w:r>
        <w:rPr>
          <w:sz w:val="32"/>
          <w:szCs w:val="32"/>
        </w:rPr>
        <w:t>冰封的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的心情也随之起伏，但当脚踏冰冷的地面时，那种沉甸甸、坚硬且透明如玻璃般清澈，让人仿佛触摸到了时间本身。年雪宾正是在这样的季节里被赋予了一层特殊的情感色彩。它不是简单的冰，而是一张人类历史长河中的风景名片，每一寸都承载着无数故事和秘密。</w:t>
      </w:r>
      <w:r>
        <w:rPr>
          <w:sz w:val="32"/>
          <w:szCs w:val="32"/>
        </w:rPr>
        <w:t>&lt;/p&gt;&lt;p&gt;&lt;img src="/static-img/0qJxV5NZvUTiH_sm8a0sZp2FZk6uwjnBPVxxvjxXbWa-5jLJuPgk57STOcDCxj40.jpg"&gt;&lt;/p&gt;&lt;p&gt;</w:t>
      </w:r>
      <w:r>
        <w:rPr>
          <w:sz w:val="32"/>
          <w:szCs w:val="32"/>
        </w:rPr>
        <w:t>雪花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个地方，你会被周围万千变幻中的美丽迷住。你看，这些细微无比的小球，在空中轻盈飞舞，就像天使们向世间散落着它们最后温柔的一抹颜色。这就是年雪宾独有的魅力——让人们不由自主地追逐那些飘落下来的梦想与希望。</w:t>
      </w:r>
      <w:r>
        <w:rPr>
          <w:sz w:val="32"/>
          <w:szCs w:val="32"/>
        </w:rPr>
        <w:t>&lt;/p&gt;&lt;p&gt;&lt;img src="/static-img/crYtQJUz2pZOG8WRUZztIp2FZk6uwjnBPVxxvjxXbWa-5jLJuPgk57STOcDCxj40.png"&gt;&lt;/p&gt;&lt;p&gt;</w:t>
      </w:r>
      <w:r>
        <w:rPr>
          <w:sz w:val="32"/>
          <w:szCs w:val="32"/>
        </w:rPr>
        <w:t>寒流带来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气候严酷，但这并不意味着这里没有生命。在这样的环境下，一些顽强生存的小生物依然活跃，他们利用自己独特的手段来应对这一切，从而展示出生命之大智慧。在他们眼中，哪怕是最寒冷的世界，也能找到属于自己的温暖。</w:t>
      </w:r>
      <w:r>
        <w:rPr>
          <w:sz w:val="32"/>
          <w:szCs w:val="32"/>
        </w:rPr>
        <w:t>&lt;/p&gt;&lt;p&gt;&lt;img src="/static-img/f8B_-mlz1nQBttt6TZnRyZ2FZk6uwjnBPVxxvjxXbWa-5jLJuPgk57STOcDCxj40.jpg"&gt;&lt;/p&gt;&lt;p&gt;</w:t>
      </w:r>
      <w:r>
        <w:rPr>
          <w:sz w:val="32"/>
          <w:szCs w:val="32"/>
        </w:rPr>
        <w:t>山村里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些古老的小村庄，你会发现居民们脸上的笑容就像是夏日里的阳光一样灿烂。而这些笑容背后的，是关于年雪宾丰富多彩历史的一个又一个传说。从民间故事到神话传颂，每一次讲述，都让这片土地变得更加迷人，不断吸引着游客前来探索。</w:t>
      </w:r>
      <w:r>
        <w:rPr>
          <w:sz w:val="32"/>
          <w:szCs w:val="32"/>
        </w:rPr>
        <w:t>&lt;/p&gt;&lt;p&gt;&lt;img src="/static-img/Cv8poPGoUTsj29XFG1gmoJ2FZk6uwjnBPVxxvjxXbWa-5jLJuPgk57STOcDCxj40.jpg"&gt;&lt;/p&gt;&lt;p&gt;</w:t>
      </w:r>
      <w:r>
        <w:rPr>
          <w:sz w:val="32"/>
          <w:szCs w:val="32"/>
        </w:rPr>
        <w:t>风铃声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番景象中，如果你还能听到风铃的声音，那真是太幸运了。这声音既有几分悲凉，又有几分安详，是自然界给予我们的另一种语言，用以诉说它对于所有生的爱与关怀。在这里，即使是在极其寒冷的时候，也能感觉到一种莫名其妙却又如此亲切的情感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莹剔透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颗晶莹剔透的心，在遇见了年雪宾之后，这份晶莹可能会因为经历而变得更加璀璨。如果能够真正领略这种纯净，那么即便回归城市喧嚣，也许你的内心深处仍旧保留有一抹淡淡的宁静，以及那份无法言说的喜悦。那时候，无论外界如何变化，你都会知道，只要心存善良，就一定能够找到属于自己的那块洁白如银的地球角落去栖息。</w:t>
      </w:r>
      <w:r>
        <w:rPr>
          <w:sz w:val="32"/>
          <w:szCs w:val="32"/>
        </w:rPr>
        <w:t>&lt;/p&gt;&lt;p&gt;&lt;a href = "/doc/848925-</w:t>
      </w:r>
      <w:r>
        <w:rPr>
          <w:sz w:val="32"/>
          <w:szCs w:val="32"/>
        </w:rPr>
        <w:t>冬日绽放年雪宾的诗意画面</w:t>
      </w:r>
      <w:r>
        <w:rPr>
          <w:sz w:val="32"/>
          <w:szCs w:val="32"/>
        </w:rPr>
        <w:t>.doc" rel="alternate" download="848925-</w:t>
      </w:r>
      <w:r>
        <w:rPr>
          <w:sz w:val="32"/>
          <w:szCs w:val="32"/>
        </w:rPr>
        <w:t>冬日绽放年雪宾的诗意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