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观点中的母亲韩国年轻一代的育儿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年轻的母亲们面临着前所未有的挑战。他们需要在繁忙的工作生活中找到平衡，同时照顾好家庭和孩子。以下是五个观点，关于如何帮助年轻母亲们更好地应对这些挑战。</w:t>
      </w:r>
      <w:r>
        <w:rPr>
          <w:sz w:val="32"/>
          <w:szCs w:val="32"/>
        </w:rPr>
        <w:t xml:space="preserve">&lt;/p&gt;&lt;p&gt;&lt;img src="/static-img/ephp8jrNfROre4DPn6c9Cp2FZk6uwjnBPVxxvjxXbWbYAuQw1J-dnsaCbQm3jKhc.jpg"&gt;&lt;/p&gt;&lt;p&gt;1. </w:t>
      </w:r>
      <w:r>
        <w:rPr>
          <w:sz w:val="32"/>
          <w:szCs w:val="32"/>
        </w:rPr>
        <w:t>支持系统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政府已经认识到这一问题，并开始采取措施来支持年轻母亲。例如，提供更多的育儿假期，让父母有更多时间照顾孩子。此外，还有一些政策鼓励企业提供家属福利，比如增加产假时间、提供哺乳室等，这些都是为了减少工作与家庭之间冲突。</w:t>
      </w:r>
      <w:r>
        <w:rPr>
          <w:sz w:val="32"/>
          <w:szCs w:val="32"/>
        </w:rPr>
        <w:t xml:space="preserve">&lt;/p&gt;&lt;p&gt;&lt;img src="/static-img/1FBObMKecS8pUmVNp_AxrZ2FZk6uwjnBPVxxvjxXbWa-5jLJuPgk57STOcDCxj40.jpg"&gt;&lt;/p&gt;&lt;p&gt;2. 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其他成员也可以起到重要作用。邻里互助组织可以帮助分担一些育儿任务，比如带小孩去公园玩或者帮忙看护孩子。这不仅能让年轻母亲得到休息，也能加强社区间的联系。</w:t>
      </w:r>
      <w:r>
        <w:rPr>
          <w:sz w:val="32"/>
          <w:szCs w:val="32"/>
        </w:rPr>
        <w:t xml:space="preserve">&lt;/p&gt;&lt;p&gt;&lt;img src="/static-img/iVKD999JVba_fdDis_ry152FZk6uwjnBPVxxvjxXbWa-5jLJuPgk57STOcDCxj40.jpg"&gt;&lt;/p&gt;&lt;p&gt;3. 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每一个孩子都能获得良好的教育资源，无论是在城市还是农村地区，都应该提供免费或低成本的幼儿教育服务。这不仅能够帮助家庭节省开支，还能够为小孩创造一个健康成长环境。</w:t>
      </w:r>
      <w:r>
        <w:rPr>
          <w:sz w:val="32"/>
          <w:szCs w:val="32"/>
        </w:rPr>
        <w:t xml:space="preserve">&lt;/p&gt;&lt;p&gt;&lt;img src="/static-img/Vjq6_BFNgFKkLHz9rnL7yJ2FZk6uwjnBPVxxvjxXbWa-5jLJuPgk57STOcDCxj40.jpg"&gt;&lt;/p&gt;&lt;p&gt;4. 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是一个巨大的转变，对于许多人来说，它可能会带来压力和焦虑。因此，为新妈妈设立心理咨询服务，是非常必要的一步。这不仅有助于她们适应新的角色，也有助于预防后来的心理健康问题。</w:t>
      </w:r>
      <w:r>
        <w:rPr>
          <w:sz w:val="32"/>
          <w:szCs w:val="32"/>
        </w:rPr>
        <w:t xml:space="preserve">&lt;/p&gt;&lt;p&gt;&lt;img src="/static-img/UnCRKMpK36V0zS7FGtDqi52FZk6uwjnBPVxxvjxXbWa-5jLJuPgk57STOcDCxj40.jpg"&gt;&lt;/p&gt;&lt;p&gt;5. </w:t>
      </w:r>
      <w:r>
        <w:rPr>
          <w:sz w:val="32"/>
          <w:szCs w:val="32"/>
        </w:rPr>
        <w:t>文化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文化方面也需要进行一些调整。在传统上，韩国社会可能倾向于将女性定位为家庭主妇，而不是职业女性。但随着社会发展，这种观念正在逐渐发生变化。现在越来越多的人认为，无论是男人还是女人，都应该享有平等权利去追求自己的梦想和事业，不受性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韩国年轻的母亲们来说，最重要的是建立一个全面的支持系统，这包括但不限于政府政策、社区参与、教育资源、心理支持以及文化改变。一切都在朝着实现更加平等和谐社会迈进。在这个过程中，每个人都扮演着不可替代的地位，我们共同努力，就能构建一个更加美好的未来世界。在这个世界里，每一位母亲都能够自由地选择她自己想要成为什么样的人，同时也能够给予她的子女最真挚的情感关怀与无私奉献。而这正是“韩国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整有限中字”所蕴含的心愿——希望所有人都能拥有幸福安康，一起共建美丽家园！</w:t>
      </w:r>
      <w:r>
        <w:rPr>
          <w:sz w:val="32"/>
          <w:szCs w:val="32"/>
        </w:rPr>
        <w:t>&lt;/p&gt;&lt;p&gt;&lt;a href = "/doc/848934-</w:t>
      </w:r>
      <w:r>
        <w:rPr>
          <w:sz w:val="32"/>
          <w:szCs w:val="32"/>
        </w:rPr>
        <w:t>五个观点中的母亲韩国年轻一代的育儿新探索</w:t>
      </w:r>
      <w:r>
        <w:rPr>
          <w:sz w:val="32"/>
          <w:szCs w:val="32"/>
        </w:rPr>
        <w:t>.doc" rel="alternate" download="848934-</w:t>
      </w:r>
      <w:r>
        <w:rPr>
          <w:sz w:val="32"/>
          <w:szCs w:val="32"/>
        </w:rPr>
        <w:t>五个观点中的母亲韩国年轻一代的育儿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