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园之恋少将的回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季节里，少将穿着整齐的军装，手中紧握着那只他从未放下的手表。他的眼神仿佛能穿透时间和空间，他的心灵深处充满了对家的渴望。他曾经以为自己的任务是无尽的，而他的家只是一个远方遥不可及的地方。但现在，他明白了，这个世界上最重要的事物，不仅仅是战场上的胜利，更是温暖如春日般的小院。</w:t>
      </w:r>
      <w:r>
        <w:rPr>
          <w:sz w:val="32"/>
          <w:szCs w:val="32"/>
        </w:rPr>
        <w:t>&lt;/p&gt;&lt;p&gt;&lt;img src="/static-img/YFs44KBtSUwUcA4E1roE4MOZHWr4XKSnYfyjDNkK4xW6aIVZiI_kWt_hIxe8mIkl.jpg"&gt;&lt;/p&gt;&lt;p&gt;</w:t>
      </w:r>
      <w:r>
        <w:rPr>
          <w:sz w:val="32"/>
          <w:szCs w:val="32"/>
        </w:rPr>
        <w:t>当他站在门口的时候，耳边响起了一声熟悉而温柔的声音：“夫人 少将请您回家。”这句话就像是一道明亮的光芒，将他从那些黑暗与寒冷中带出来。这个声音，是他久违听到的爱的声音，是那个温柔守护着他的妻子的呼唤。</w:t>
      </w:r>
      <w:r>
        <w:rPr>
          <w:sz w:val="32"/>
          <w:szCs w:val="32"/>
        </w:rPr>
        <w:t>&lt;/p&gt;&lt;p&gt;</w:t>
      </w:r>
      <w:r>
        <w:rPr>
          <w:sz w:val="32"/>
          <w:szCs w:val="32"/>
        </w:rPr>
        <w:t>家庭生活中的小确幸</w:t>
      </w:r>
      <w:r>
        <w:rPr>
          <w:sz w:val="32"/>
          <w:szCs w:val="32"/>
        </w:rPr>
        <w:t>&lt;/p&gt;&lt;p&gt;</w:t>
      </w:r>
      <w:r>
        <w:rPr>
          <w:sz w:val="32"/>
          <w:szCs w:val="32"/>
        </w:rPr>
        <w:t>军旅生涯中的转折点</w:t>
      </w:r>
      <w:r>
        <w:rPr>
          <w:sz w:val="32"/>
          <w:szCs w:val="32"/>
        </w:rPr>
        <w:t>&lt;/p&gt;&lt;p&gt;&lt;img src="/static-img/FwgBioDZ0Tk9QfKowNJ0XcOZHWr4XKSnYfyjDNkK4xUb1i0u5NXv0XgwVIcwIa0h3ShWVvq5icbZ6ruiPdy8hsg0xBpCEAtSv10Ii-JMI-x99ObAjzvarV253Yq9x6lZ8fRpR-8fsAlOldSRY_q1L3JZsnWAaAOBm6OXy1j1vNc.jpg"&gt;&lt;/p&gt;&lt;p&gt;</w:t>
      </w:r>
      <w:r>
        <w:rPr>
          <w:sz w:val="32"/>
          <w:szCs w:val="32"/>
        </w:rPr>
        <w:t>回家的路上遇到的困难</w:t>
      </w:r>
      <w:r>
        <w:rPr>
          <w:sz w:val="32"/>
          <w:szCs w:val="32"/>
        </w:rPr>
        <w:t>&lt;/p&gt;&lt;p&gt;</w:t>
      </w:r>
      <w:r>
        <w:rPr>
          <w:sz w:val="32"/>
          <w:szCs w:val="32"/>
        </w:rPr>
        <w:t>与家人团聚后的感受</w:t>
      </w:r>
      <w:r>
        <w:rPr>
          <w:sz w:val="32"/>
          <w:szCs w:val="32"/>
        </w:rPr>
        <w:t>&lt;/p&gt;&lt;p&gt;&lt;img src="/static-img/_9Tzgb294glChpJVWOQc9cOZHWr4XKSnYfyjDNkK4xUb1i0u5NXv0XgwVIcwIa0h3ShWVvq5icbZ6ruiPdy8hsg0xBpCEAtSv10Ii-JMI-x99ObAjzvarV253Yq9x6lZ8fRpR-8fsAlOldSRY_q1L3JZsnWAaAOBm6OXy1j1vNc.jpg"&gt;&lt;/p&gt;&lt;p&gt;</w:t>
      </w:r>
      <w:r>
        <w:rPr>
          <w:sz w:val="32"/>
          <w:szCs w:val="32"/>
        </w:rPr>
        <w:t>在家庭中找到新的力量</w:t>
      </w:r>
      <w:r>
        <w:rPr>
          <w:sz w:val="32"/>
          <w:szCs w:val="32"/>
        </w:rPr>
        <w:t>&lt;/p&gt;&lt;p&gt;</w:t>
      </w:r>
      <w:r>
        <w:rPr>
          <w:sz w:val="32"/>
          <w:szCs w:val="32"/>
        </w:rPr>
        <w:t>对未来生活的一种思考</w:t>
      </w:r>
      <w:r>
        <w:rPr>
          <w:sz w:val="32"/>
          <w:szCs w:val="32"/>
        </w:rPr>
        <w:t>&lt;/p&gt;&lt;p&gt;&lt;img src="/static-img/Wlzkm_7I4OyZyz-fhf-_DMOZHWr4XKSnYfyjDNkK4xUb1i0u5NXv0XgwVIcwIa0h3ShWVvq5icbZ6ruiPdy8hsg0xBpCEAtSv10Ii-JMI-x99ObAjzvarV253Yq9x6lZ8fRpR-8fsAlOldSRY_q1L3JZsnWAaAOBm6OXy1j1vNc.png"&gt;&lt;/p&gt;&lt;p&gt;</w:t>
      </w:r>
      <w:r>
        <w:rPr>
          <w:sz w:val="32"/>
          <w:szCs w:val="32"/>
        </w:rPr>
        <w:t>家庭生活中的小确幸</w:t>
      </w:r>
      <w:r>
        <w:rPr>
          <w:sz w:val="32"/>
          <w:szCs w:val="32"/>
        </w:rPr>
        <w:t>&lt;/p&gt;&lt;p&gt;&lt;img src="/static-img/Pqip4faIR18INwMyyyPla8OZHWr4XKSnYfyjDNkK4xUb1i0u5NXv0XgwVIcwIa0h3ShWVvq5icbZ6ruiPdy8hsg0xBpCEAtSv10Ii-JMI-x99ObAjzvarV253Yq9x6lZ8fRpR-8fsAlOldSRY_q1L3JZsnWAaAOBm6OXy1j1vNc.png"&gt;&lt;/p&gt;&lt;p&gt;</w:t>
      </w:r>
      <w:r>
        <w:rPr>
          <w:sz w:val="32"/>
          <w:szCs w:val="32"/>
        </w:rPr>
        <w:t>在军营里的日子里，对于每个人来说都充满了挑战和压力。而对于少将来说，那些简单的事情，如早晨醒来后看到窗外阳光洒满房间、晚上躺在床上听妻子轻声唱歌，都成为了生命中宝贵的小确幸。这些琐事虽然微不足道，却能够让人感到心安理得。在一次次艰苦卓绝的情形下，这些小确幸成为了他们坚持下去、勇敢前行的动力源泉。</w:t>
      </w:r>
      <w:r>
        <w:rPr>
          <w:sz w:val="32"/>
          <w:szCs w:val="32"/>
        </w:rPr>
        <w:t>&lt;/p&gt;&lt;p&gt;</w:t>
      </w:r>
      <w:r>
        <w:rPr>
          <w:sz w:val="32"/>
          <w:szCs w:val="32"/>
        </w:rPr>
        <w:t>军旅生涯中的转折点</w:t>
      </w:r>
      <w:r>
        <w:rPr>
          <w:sz w:val="32"/>
          <w:szCs w:val="32"/>
        </w:rPr>
        <w:t>&lt;/p&gt;&lt;p&gt;</w:t>
      </w:r>
      <w:r>
        <w:rPr>
          <w:sz w:val="32"/>
          <w:szCs w:val="32"/>
        </w:rPr>
        <w:t>随着战争的结束，以及国家稳定的发展，少将意识到自己应该回到正常的人类社会，并重新融入家庭生活。这不仅是一个物理上的返回，也是一次心理上的蜕变。他必须抛弃过去作为指挥官时所习惯的一切，从一个专注于命令和策略的人变成一个关心每天柴米油盐的问题的人。这是一个巨大的改变，但也正是在这个过程中，他开始真正地理解什么是真正意义上的“英雄”。</w:t>
      </w:r>
      <w:r>
        <w:rPr>
          <w:sz w:val="32"/>
          <w:szCs w:val="32"/>
        </w:rPr>
        <w:t>&lt;/p&gt;&lt;p&gt;</w:t>
      </w:r>
      <w:r>
        <w:rPr>
          <w:sz w:val="32"/>
          <w:szCs w:val="32"/>
        </w:rPr>
        <w:t>回家的路上遇到的困难</w:t>
      </w:r>
      <w:r>
        <w:rPr>
          <w:sz w:val="32"/>
          <w:szCs w:val="32"/>
        </w:rPr>
        <w:t>&lt;/p&gt;&lt;p&gt;</w:t>
      </w:r>
      <w:r>
        <w:rPr>
          <w:sz w:val="32"/>
          <w:szCs w:val="32"/>
        </w:rPr>
        <w:t>尽管少将已经做好了准备，但是踏出军营并不是一件容易的事。当他走向那扇门时，他内心深处充满了不安。那扇门背后，是一个完全陌生的世界——没有指挥部，没有士兵，没有战斗，只有平凡却又美好的家庭生活。他担忧自己是否真的适应这种变化；是否还能成为那个被家族尊敬的地位；更重要的是，他是否真的准备好面对那些可能出现的问题？</w:t>
      </w:r>
      <w:r>
        <w:rPr>
          <w:sz w:val="32"/>
          <w:szCs w:val="32"/>
        </w:rPr>
        <w:t>&lt;/p&gt;&lt;p&gt;</w:t>
      </w:r>
      <w:r>
        <w:rPr>
          <w:sz w:val="32"/>
          <w:szCs w:val="32"/>
        </w:rPr>
        <w:t>与家人团聚后的感受</w:t>
      </w:r>
      <w:r>
        <w:rPr>
          <w:sz w:val="32"/>
          <w:szCs w:val="32"/>
        </w:rPr>
        <w:t>&lt;/p&gt;&lt;p&gt;</w:t>
      </w:r>
      <w:r>
        <w:rPr>
          <w:sz w:val="32"/>
          <w:szCs w:val="32"/>
        </w:rPr>
        <w:t>终于，在那份沉甸甸的心情驱使下，少将推开了大门。那一刻，一切都是那么突然而又自然。一阵阵喜悦弥漫在空气里，每个人都显得那么年轻又纯真，就像是过往岁月并不存在一样。孩子们围绕着父亲，他们笑闹作乐，而母亲则静静地看着丈夫，用她的眼神诉说着所有未曾言说的爱意。在这样的氛围中，即便是最为疲惫和磨损的心灵，也会因此而焕发新生。</w:t>
      </w:r>
      <w:r>
        <w:rPr>
          <w:sz w:val="32"/>
          <w:szCs w:val="32"/>
        </w:rPr>
        <w:t>&lt;/p&gt;&lt;p&gt;</w:t>
      </w:r>
      <w:r>
        <w:rPr>
          <w:sz w:val="32"/>
          <w:szCs w:val="32"/>
        </w:rPr>
        <w:t>在家庭中找到新的力量</w:t>
      </w:r>
      <w:r>
        <w:rPr>
          <w:sz w:val="32"/>
          <w:szCs w:val="32"/>
        </w:rPr>
        <w:t>&lt;/p&gt;&lt;p&gt;</w:t>
      </w:r>
      <w:r>
        <w:rPr>
          <w:sz w:val="32"/>
          <w:szCs w:val="32"/>
        </w:rPr>
        <w:t>离开战场意味着结束了一段特殊但也是孤独且痛苦的旅程。而回到家，则意味着开始了一段全新的冒险——探索关于人的本质、关于爱与责任以及关于生命意义的一切问题。在这里，他学会如何以一种更加包容和宽广的心去看待世界，同时也学会如何以更加细腻的手去触摸生命。这种转变给予了他前所未有的力量，让即便是在风雨交加的时候，也能够依然坚定地站立。</w:t>
      </w:r>
      <w:r>
        <w:rPr>
          <w:sz w:val="32"/>
          <w:szCs w:val="32"/>
        </w:rPr>
        <w:t>&lt;/p&gt;&lt;p&gt;</w:t>
      </w:r>
      <w:r>
        <w:rPr>
          <w:sz w:val="32"/>
          <w:szCs w:val="32"/>
        </w:rPr>
        <w:t>对未来生活的一种思考</w:t>
      </w:r>
      <w:r>
        <w:rPr>
          <w:sz w:val="32"/>
          <w:szCs w:val="32"/>
        </w:rPr>
        <w:t>&lt;/p&gt;&lt;p&gt;</w:t>
      </w:r>
      <w:r>
        <w:rPr>
          <w:sz w:val="32"/>
          <w:szCs w:val="32"/>
        </w:rPr>
        <w:t xml:space="preserve">最后，当夜幕降临时，当星辰闪烁时，当所有嘈杂都消失之后，那位曾经身披戎装，现在换上了 </w:t>
      </w:r>
      <w:r>
        <w:rPr>
          <w:sz w:val="32"/>
          <w:szCs w:val="32"/>
        </w:rPr>
        <w:t xml:space="preserve">civilian </w:t>
      </w:r>
      <w:r>
        <w:rPr>
          <w:sz w:val="32"/>
          <w:szCs w:val="32"/>
        </w:rPr>
        <w:t>的服饰老夫妇坐在窗边，看见外面的繁星璀璨，他们彼此相视微笑，然后低头拥抱对方，用手指交叠、彼此紧紧握住。这份举止简单却无比深情，在这个瞬间，它承载的是他们多年的感情，以及他们共同创造的一个属于自己的未来。当思绪飘向彼岸，他们知道，无论何种风暴，最终都会平息，因为只有这样才能让我们继续前行，为我们的梦想画出完美句号。此刻，这个男人再也不需要回答“夫人 少将请您回家”，因为答案已经清楚，无疑地存在于他们共同编织出的故事里。</w:t>
      </w:r>
      <w:r>
        <w:rPr>
          <w:sz w:val="32"/>
          <w:szCs w:val="32"/>
        </w:rPr>
        <w:t>&lt;/p&gt;&lt;p&gt;&lt;a href = "/doc/848977-</w:t>
      </w:r>
      <w:r>
        <w:rPr>
          <w:sz w:val="32"/>
          <w:szCs w:val="32"/>
        </w:rPr>
        <w:t>家园之恋少将的回归</w:t>
      </w:r>
      <w:r>
        <w:rPr>
          <w:sz w:val="32"/>
          <w:szCs w:val="32"/>
        </w:rPr>
        <w:t>.doc" rel="alternate" download="848977-</w:t>
      </w:r>
      <w:r>
        <w:rPr>
          <w:sz w:val="32"/>
          <w:szCs w:val="32"/>
        </w:rPr>
        <w:t>家园之恋少将的回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