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惊叹我都傻了这货水都这么多了还装得出那么好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络上看到一个视频，让我大开眼界。那是一位年轻的创作者，他只用了几部手机拍摄就制作出了看似专业的大片。我不禁感叹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！”</w:t>
      </w:r>
      <w:r>
        <w:rPr>
          <w:sz w:val="32"/>
          <w:szCs w:val="32"/>
        </w:rPr>
        <w:t>&lt;/p&gt;&lt;p&gt;&lt;img src="/static-img/WB94TcUNDzESafibBnim3mLpbOpkZvJ8m_KHXe3-dlv_OFpn6t-d1cime1wjhXEx.jpg"&gt;&lt;/p&gt;&lt;p&gt;</w:t>
      </w:r>
      <w:r>
        <w:rPr>
          <w:sz w:val="32"/>
          <w:szCs w:val="32"/>
        </w:rPr>
        <w:t>首先，这个词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指的是高质量的内容，通常是指那些价格昂贵、技术先进的设备。这里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”意味着这个时代已经有了许多高端设备供人使用。这让普通人也能制作出与商业级别相媲美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则是对这个现象的一种幽默描述。这里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字带有贬义，常用于形容做作或表面化的事情。所以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的意思就是虽然条件很好，但却表现得过于夸张或者刻意，不够自然。</w:t>
      </w:r>
      <w:r>
        <w:rPr>
          <w:sz w:val="32"/>
          <w:szCs w:val="32"/>
        </w:rPr>
        <w:t>&lt;/p&gt;&lt;p&gt;&lt;img src="/static-img/asQ0TglKfDi3fpcI-e4I8WLpbOpkZvJ8m_KHXe3-dltAmS1u5GCNQh_EVfoB0SvYYuls6mRm8nyb8odd7f52W6RihiOqK4LusNzacgEBeFo.jpg"&gt;&lt;/p&gt;&lt;p&gt;</w:t>
      </w:r>
      <w:r>
        <w:rPr>
          <w:sz w:val="32"/>
          <w:szCs w:val="32"/>
        </w:rPr>
        <w:t>通过这段话，我们可以理解到，即便拥有极好的资源和条件，也不能仅仅靠这些来保证作品的成功。真正关键的是内容创造本身，以及如何将有限的手段发挥至无限之处。这也是为什么说，真才实学永远都是最重要的，而不是依赖于外在环境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提醒我们不要被外界环境所限制，要学会利用手头上的资源去创造出独特而精彩的东西。不管你拥有多少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只要你的心中充满热情和想法，那么即使是在最简单的情况下，你也能制作出令人惊叹的人物视觉盛宴。而且，在这种情况下，你可能会发现自己的作品更加具有原创性，更能够触及观众的心灵深处。</w:t>
      </w:r>
      <w:r>
        <w:rPr>
          <w:sz w:val="32"/>
          <w:szCs w:val="32"/>
        </w:rPr>
        <w:t>&lt;/p&gt;&lt;p&gt;&lt;img src="/static-img/RMm3cuyce_zEJ4kSw8bogGLpbOpkZvJ8m_KHXe3-dltAmS1u5GCNQh_EVfoB0SvYYuls6mRm8nyb8odd7f52W6RihiOqK4LusNzacgEBeFo.jpg"&gt;&lt;/p&gt;&lt;p&gt;&lt;a href = "/doc/849007-</w:t>
      </w:r>
      <w:r>
        <w:rPr>
          <w:sz w:val="32"/>
          <w:szCs w:val="32"/>
        </w:rPr>
        <w:t>他人的惊叹我都傻了这货水都这么多了还装得出那么好的视频</w:t>
      </w:r>
      <w:r>
        <w:rPr>
          <w:sz w:val="32"/>
          <w:szCs w:val="32"/>
        </w:rPr>
        <w:t>.doc" rel="alternate" download="849007-</w:t>
      </w:r>
      <w:r>
        <w:rPr>
          <w:sz w:val="32"/>
          <w:szCs w:val="32"/>
        </w:rPr>
        <w:t>他人的惊叹我都傻了这货水都这么多了还装得出那么好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