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w:t>
      </w:r>
      <w:r>
        <w:rPr>
          <w:sz w:val="48"/>
          <w:szCs w:val="48"/>
        </w:rPr>
        <w:t>-</w:t>
      </w:r>
      <w:r>
        <w:rPr>
          <w:sz w:val="48"/>
          <w:szCs w:val="48"/>
        </w:rPr>
        <w:t>古籍研究与现代科技的奇妙融合探秘天师同萌会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籍研究与现代科技的奇妙融合：探秘天师同萌会的奥秘</w:t>
      </w:r>
      <w:r>
        <w:rPr>
          <w:sz w:val="32"/>
          <w:szCs w:val="32"/>
        </w:rPr>
        <w:t>&lt;/p&gt;&lt;p&gt;&lt;img src="/static-img/8QbVJps88gazq5IOWupRNE1OnPokNQO2F_ISqrWv9xIhAH0iBoiHl_qlX51ED6EY.jpg"&gt;&lt;/p&gt;&lt;p&gt;</w:t>
      </w:r>
      <w:r>
        <w:rPr>
          <w:sz w:val="32"/>
          <w:szCs w:val="32"/>
        </w:rPr>
        <w:t>在一个宁静的小镇上，隐藏着一处不为人知的地方——天师同萌会。这里聚集了一群专注于将古代文献与现代科技相结合的学者，他们致力于解读那些被世人忽视了千年的宝贵知识。在这个充满传奇色彩的地方，每一次新的发现都让人们惊叹不已。</w:t>
      </w:r>
      <w:r>
        <w:rPr>
          <w:sz w:val="32"/>
          <w:szCs w:val="32"/>
        </w:rPr>
        <w:t>&lt;/p&gt;&lt;p&gt;</w:t>
      </w:r>
      <w:r>
        <w:rPr>
          <w:sz w:val="32"/>
          <w:szCs w:val="32"/>
        </w:rPr>
        <w:t>天师同萌会成立之初，其成员主要是些对古籍有着浓厚兴趣的人们，但随着时间的推移，这里逐渐吸引了来自各行各业的一批才华横溢的人才。他们利用最新的技术手段，如深度学习、自然语言处理等，对古籍进行了全面的数字化和分析。</w:t>
      </w:r>
      <w:r>
        <w:rPr>
          <w:sz w:val="32"/>
          <w:szCs w:val="32"/>
        </w:rPr>
        <w:t>&lt;/p&gt;&lt;p&gt;&lt;img src="/static-img/8vTJSGQgvHi7i4V-QsNLBU1OnPokNQO2F_ISqrWv9xIqGKNxUVIA_20VMXJkip9Ib5L1W9Rw9rCikpEyh4g9d2s9vXxs8oZwF_wVZ7PFy6lBhs69cevMCWvWCRGiw60NtbiYlCh3YtiTmM77K6Pv6w.jpg"&gt;&lt;/p&gt;&lt;p&gt;</w:t>
      </w:r>
      <w:r>
        <w:rPr>
          <w:sz w:val="32"/>
          <w:szCs w:val="32"/>
        </w:rPr>
        <w:t>通过精心挑选和整理，天师同萌会成功地解析出许多之前未能理解的问题。比如，在研究《周易》时，一位名叫李明的学者使用机器学习算法找到了书中某些章节所蕴含的情感倾向，这对于理解这部经典意义重大。此外，团队还运用计算机辅助绘图重现了《山海经》中的神话生物，使得这些传说中的生物在现代眼中焕然一新。</w:t>
      </w:r>
      <w:r>
        <w:rPr>
          <w:sz w:val="32"/>
          <w:szCs w:val="32"/>
        </w:rPr>
        <w:t>&lt;/p&gt;&lt;p&gt;</w:t>
      </w:r>
      <w:r>
        <w:rPr>
          <w:sz w:val="32"/>
          <w:szCs w:val="32"/>
        </w:rPr>
        <w:t>除了以上成果，更令人印象深刻的是其对历史事件进行预测能力。一位名叫张伟的大数据专家利用统计模型和数据库挖掘技术，对历史上的战争趋势进行预测，以此来验证一些史料记载是否可信。这项工作极大地提升了我们对历史事件真实性的认识，也为后来的考古学家提供了一种全新的方法论。</w:t>
      </w:r>
      <w:r>
        <w:rPr>
          <w:sz w:val="32"/>
          <w:szCs w:val="32"/>
        </w:rPr>
        <w:t>&lt;/p&gt;&lt;p&gt;&lt;img src="/static-img/khODpOS7AucIL4zAQ1j8vU1OnPokNQO2F_ISqrWv9xIqGKNxUVIA_20VMXJkip9Ib5L1W9Rw9rCikpEyh4g9d2s9vXxs8oZwF_wVZ7PFy6lBhs69cevMCWvWCRGiw60NtbiYlCh3YtiTmM77K6Pv6w.jpg"&gt;&lt;/p&gt;&lt;p&gt;</w:t>
      </w:r>
      <w:r>
        <w:rPr>
          <w:sz w:val="32"/>
          <w:szCs w:val="32"/>
        </w:rPr>
        <w:t>然而，不仅如此，天师同萌会还有更大的野心——它们计划建立一个全球性的信息共享平台，让所有研究人员能够自由交流思想，无论是在中国还是世界其他任何地方，都能找到相关资料。这无疑将极大地促进跨文化交流，加速人类知识体系的发展。</w:t>
      </w:r>
      <w:r>
        <w:rPr>
          <w:sz w:val="32"/>
          <w:szCs w:val="32"/>
        </w:rPr>
        <w:t>&lt;/p&gt;&lt;p&gt;</w:t>
      </w:r>
      <w:r>
        <w:rPr>
          <w:sz w:val="32"/>
          <w:szCs w:val="32"/>
        </w:rPr>
        <w:t>总而言之，天师同萌会以其独特的方式，将古老文明与当代科技完美融合，为我们打开了解过去、创造未来的大门。这也许是一段关于智慧传承与创新交汇点永恒存在的话题，而这一切，都源自那座小镇上那个隐蔽但又充满活力的场所——天师同萌会。</w:t>
      </w:r>
      <w:r>
        <w:rPr>
          <w:sz w:val="32"/>
          <w:szCs w:val="32"/>
        </w:rPr>
        <w:t>&lt;/p&gt;&lt;p&gt;&lt;img src="/static-img/b5Q2xWppDgqDKUs0ccteC01OnPokNQO2F_ISqrWv9xIqGKNxUVIA_20VMXJkip9Ib5L1W9Rw9rCikpEyh4g9d2s9vXxs8oZwF_wVZ7PFy6lBhs69cevMCWvWCRGiw60NtbiYlCh3YtiTmM77K6Pv6w.jpg"&gt;&lt;/p&gt;&lt;p&gt;&lt;a href = "/doc/849143-</w:t>
      </w:r>
      <w:r>
        <w:rPr>
          <w:sz w:val="32"/>
          <w:szCs w:val="32"/>
        </w:rPr>
        <w:t>天师同萌会</w:t>
      </w:r>
      <w:r>
        <w:rPr>
          <w:sz w:val="32"/>
          <w:szCs w:val="32"/>
        </w:rPr>
        <w:t>-</w:t>
      </w:r>
      <w:r>
        <w:rPr>
          <w:sz w:val="32"/>
          <w:szCs w:val="32"/>
        </w:rPr>
        <w:t>古籍研究与现代科技的奇妙融合探秘天师同萌会的奥秘</w:t>
      </w:r>
      <w:r>
        <w:rPr>
          <w:sz w:val="32"/>
          <w:szCs w:val="32"/>
        </w:rPr>
        <w:t>.doc" rel="alternate" download="849143-</w:t>
      </w:r>
      <w:r>
        <w:rPr>
          <w:sz w:val="32"/>
          <w:szCs w:val="32"/>
        </w:rPr>
        <w:t>天师同萌会</w:t>
      </w:r>
      <w:r>
        <w:rPr>
          <w:sz w:val="32"/>
          <w:szCs w:val="32"/>
        </w:rPr>
        <w:t>-</w:t>
      </w:r>
      <w:r>
        <w:rPr>
          <w:sz w:val="32"/>
          <w:szCs w:val="32"/>
        </w:rPr>
        <w:t>古籍研究与现代科技的奇妙融合探秘天师同萌会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