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顾道长生我亲眼见证的那场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那场奇迹</w:t>
      </w:r>
      <w:r>
        <w:rPr>
          <w:sz w:val="32"/>
          <w:szCs w:val="32"/>
        </w:rPr>
        <w:t>&lt;/p&gt;&lt;p&gt;&lt;img src="/static-img/kgRQZyID-I-TgGicTh02trDH_RG39gfr6Jeo-Bo4q9PCR5GiDOEbMtfC_OmpBCmr.jpg"&gt;&lt;/p&gt;&lt;p&gt;</w:t>
      </w:r>
      <w:r>
        <w:rPr>
          <w:sz w:val="32"/>
          <w:szCs w:val="32"/>
        </w:rPr>
        <w:t>记得那是一个春天，阳光明媚，万物复苏。在我的小镇上，一位名叫顾道长生的老人，据说他拥有着不死之身。他的故事在我们之间悄然流传，如同一把温暖的火种，在寒冷的夜晚轻轻点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道长生是个神秘的人，他总是穿着一袭古色古香的衣衫，不论季节如何变化，他总是那么淡定自若。他不会说话，但人们都知道，只要他开口，那一定是一番深谋远虑的话语。</w:t>
      </w:r>
      <w:r>
        <w:rPr>
          <w:sz w:val="32"/>
          <w:szCs w:val="32"/>
        </w:rPr>
        <w:t>&lt;/p&gt;&lt;p&gt;&lt;img src="/static-img/cjwUv0WZa4cvdORQV0J73LDH_RG39gfr6Jeo-Bo4q9MZjZwYgQfNKtiYrGtDoFyEaDhFU8JvgUXTQJDBVCGwf2QeZ8D9r0StUH8XdgSuR6D43dWE4l2iVu9t8cjFPEn1IfxVPCZekswqiwFfMgwSkQ.jpg"&gt;&lt;/p&gt;&lt;p&gt;</w:t>
      </w:r>
      <w:r>
        <w:rPr>
          <w:sz w:val="32"/>
          <w:szCs w:val="32"/>
        </w:rPr>
        <w:t>有一天，我无意中听到了一个关于顾道长生的故事。那是一段关于爱和牺牲的传奇。据说在很久很久以前，当时的小镇遭遇了一场大瘟疫，每个人都害怕病毒会像蝴蝶翅膀一样突然降临。但顾道长生不同，他相信自己能够挽救这一切。他走遍了每个角落，用他的力量驱散了瘟疫，将居民们从死亡边缘拉回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听完这个故事后，便决定去找寻这位神秘老人的踪迹。我终于找到了他，在一个偏僻的小巷里，一座古老而破败的庙宇成了他的避风港。我小心翼翼地推开门，从暗影中走出来的是那个熟悉的声音——“你好少年。”</w:t>
      </w:r>
      <w:r>
        <w:rPr>
          <w:sz w:val="32"/>
          <w:szCs w:val="32"/>
        </w:rPr>
        <w:t>&lt;/p&gt;&lt;p&gt;&lt;img src="/static-img/lWMEWFBF0S2XppCMtnqmELDH_RG39gfr6Jeo-Bo4q9MZjZwYgQfNKtiYrGtDoFyEaDhFU8JvgUXTQJDBVCGwf2QeZ8D9r0StUH8XdgSuR6D43dWE4l2iVu9t8cjFPEn1IfxVPCZekswqiwFfMgwSkQ.jpg"&gt;&lt;/p&gt;&lt;p&gt;</w:t>
      </w:r>
      <w:r>
        <w:rPr>
          <w:sz w:val="32"/>
          <w:szCs w:val="32"/>
        </w:rPr>
        <w:t>我惊讶地发现，这位神秘人物竟然对我微笑，并且用一种慈祥的声音询问我的愿望。这是我第一次感觉到有人真正关心我的未来。于是我告诉了他，我想要成为一个有用的人，就像他那样帮助别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做有用的人，是件简单又困难的事情。” 他慢慢地说，“但只要你真诚，你就能找到自己的道路。”</w:t>
      </w:r>
      <w:r>
        <w:rPr>
          <w:sz w:val="32"/>
          <w:szCs w:val="32"/>
        </w:rPr>
        <w:t>&lt;/p&gt;&lt;p&gt;&lt;img src="/static-img/fr_lzffyFbfe_Y5vhcY8trDH_RG39gfr6Jeo-Bo4q9MZjZwYgQfNKtiYrGtDoFyEaDhFU8JvgUXTQJDBVCGwf2QeZ8D9r0StUH8XdgSuR6D43dWE4l2iVu9t8cjFPEn1IfxVPCZekswqiwFfMgwSkQ.jpg"&gt;&lt;/p&gt;&lt;p&gt;</w:t>
      </w:r>
      <w:r>
        <w:rPr>
          <w:sz w:val="32"/>
          <w:szCs w:val="32"/>
        </w:rPr>
        <w:t>从那以后，每当我迷茫或者感到绝望时，我都会想起那些话，以及站在庙宇前的景象。那是一个改变一切的瞬间，也成为了我生活中的永恒主题——顾道长生，是不是真的存在？不重要。重要的是，我们每个人都可以成为另一个人生活中的“顾道长生”，为他们带来希望，为他们拨云见日，让世界更加美好一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的梦想是什么，无论你的路途多么艰辛，都不要放弃。你可以选择成为那个让别人感动、被需要的人。而如果运气够幸运，或许某一天，你也能听到这样的称呼：你就是那个令人惊叹、令世人敬仰的大师——如同那个没有名字却充满传奇的地方里的“顾道长生”。</w:t>
      </w:r>
      <w:r>
        <w:rPr>
          <w:sz w:val="32"/>
          <w:szCs w:val="32"/>
        </w:rPr>
        <w:t>&lt;/p&gt;&lt;p&gt;&lt;img src="/static-img/W9R53jfM3sTDxaSfsiRq07DH_RG39gfr6Jeo-Bo4q9MZjZwYgQfNKtiYrGtDoFyEaDhFU8JvgUXTQJDBVCGwf2QeZ8D9r0StUH8XdgSuR6D43dWE4l2iVu9t8cjFPEn1IfxVPCZekswqiwFfMgwSkQ.jpg"&gt;&lt;/p&gt;&lt;p&gt;&lt;a href = "/doc/849172-</w:t>
      </w:r>
      <w:r>
        <w:rPr>
          <w:sz w:val="32"/>
          <w:szCs w:val="32"/>
        </w:rPr>
        <w:t>顾道长生我亲眼见证的那场奇迹</w:t>
      </w:r>
      <w:r>
        <w:rPr>
          <w:sz w:val="32"/>
          <w:szCs w:val="32"/>
        </w:rPr>
        <w:t>.doc" rel="alternate" download="849172-</w:t>
      </w:r>
      <w:r>
        <w:rPr>
          <w:sz w:val="32"/>
          <w:szCs w:val="32"/>
        </w:rPr>
        <w:t>顾道长生我亲眼见证的那场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