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的星光闪耀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海洋中，我是一艘独特的帆船，航行在繁星点点的夜空下。我的名字，在这个世界上并不响亮，但每当我出现在舞台上，总会有一丝神秘和魅力，让人不由自主地被吸引。</w:t>
      </w:r>
      <w:r>
        <w:rPr>
          <w:sz w:val="32"/>
          <w:szCs w:val="32"/>
        </w:rPr>
        <w:t>&lt;/p&gt;&lt;p&gt;&lt;img src="/static-img/TF8oatNX_c7vZLVWqnQtLaEtwbrE_-2jSS3zp3X1B3LH3YJhtn2utwpTRFSqKbwE.jpg"&gt;&lt;/p&gt;&lt;p&gt;</w:t>
      </w:r>
      <w:r>
        <w:rPr>
          <w:sz w:val="32"/>
          <w:szCs w:val="32"/>
        </w:rPr>
        <w:t>我的故事，从一个普通的小镇开始。在那里，我只是一个平凡的女孩，与众多同龄人一样，有着梦想，有着激情。然而，当我踏入了这片充满光芒与阴影的大海时，一切都变得不同。我发现了自己的独特之处，那就是一种无法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词语听起来很俗气，但它确实是如此深刻地影响了我的整个职业生涯。我没有什么特别的人脉，没有惊天动地的背景，也没有过人的才艺。但是我有一个无可替代的事物，那就是我的风采。每一次表演，每一次面对镜头，都像是对世界的一次宣告：看吧，这个人，他们值得你关注。</w:t>
      </w:r>
      <w:r>
        <w:rPr>
          <w:sz w:val="32"/>
          <w:szCs w:val="32"/>
        </w:rPr>
        <w:t>&lt;/p&gt;&lt;p&gt;&lt;img src="/static-img/EWVKmsH3gvBPB1OlWUNxI6EtwbrE_-2jSS3zp3X1B3Ie5l14jm9OaNkVffHxV4pGwdH6hn5QCkflzVVKbIFJIgc5B_XSATbXNGx-VZHD9sPos2_UhPcaFKdEXoTcjLPv1pdeEjc6cfiNqAi9sYBYTh_wXUo6NZEmyNK4HU9v-FY.jpg"&gt;&lt;/p&gt;&lt;p&gt;</w:t>
      </w:r>
      <w:r>
        <w:rPr>
          <w:sz w:val="32"/>
          <w:szCs w:val="32"/>
        </w:rPr>
        <w:t>当然，不是所有人都能理解这种力量，它需要时间去感受，它需要耐心去培养。我曾经尝试过各种角色，从甜美到残酷，从轻松到沉郁，但最终，我找到了属于自己的那块位置。那是一个既温柔又坚强、既优雅又独立的地方，是只有那些真正懂得如何把握自己才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成为了娱乐圈中不可或缺的一部分。这并不是因为我掌握了一些高超技巧，而是我始终保持着那种让人难以忘怀的情感连接。当你看到我笑容灿烂的时候，你会感到一股暖流；当你看到我泪水汹涌的时候，你会感到一阵共鸣。这，就是魅惑所谓“番外”的精髓——它不仅仅是在别人的戏码里扮演角色的能力，更是能够创造出属于自己的传奇。</w:t>
      </w:r>
      <w:r>
        <w:rPr>
          <w:sz w:val="32"/>
          <w:szCs w:val="32"/>
        </w:rPr>
        <w:t>&lt;/p&gt;&lt;p&gt;&lt;img src="/static-img/GgjHsD-lWaZNGUl19De0iKEtwbrE_-2jSS3zp3X1B3Ie5l14jm9OaNkVffHxV4pGwdH6hn5QCkflzVVKbIFJIgc5B_XSATbXNGx-VZHD9sPos2_UhPcaFKdEXoTcjLPv1pdeEjc6cfiNqAi9sYBYTh_wXUo6NZEmyNK4HU9v-FY.jpg"&gt;&lt;/p&gt;&lt;p&gt;</w:t>
      </w:r>
      <w:r>
        <w:rPr>
          <w:sz w:val="32"/>
          <w:szCs w:val="32"/>
        </w:rPr>
        <w:t>但也许最重要的是，这条路并不容易。一路上的挑战和困难，如同潮水一般不断冲击着我的脚步。但即便如此，我依然选择站在这里，因为这里是我唯一愿意为之奋斗的地方。而且，即使有人说这是虚幻、荒唐，也不会让我停下脚步，因为这份热爱已经成为我的生命的一部分——而这个过程，就是我们共同见证的一个“番外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你的名字是否响亮，只要你拥有那份独到的魅力，就算是在最暗淡的人群中，你也能绽放光彩，让整个世界都为之倾倒。你只需相信自己，用真诚的心去追寻那个属于你的位置，然后勇敢地走向它，无论前方是什么样子的。不管怎样，都值得拥抱，因为这正是我们所谓“番外”的生活方式——自由、真挚和永恒闪烁。</w:t>
      </w:r>
      <w:r>
        <w:rPr>
          <w:sz w:val="32"/>
          <w:szCs w:val="32"/>
        </w:rPr>
        <w:t>&lt;/p&gt;&lt;p&gt;&lt;img src="/static-img/-7xnlDx49e6V7J-o-mD60KEtwbrE_-2jSS3zp3X1B3Ie5l14jm9OaNkVffHxV4pGwdH6hn5QCkflzVVKbIFJIgc5B_XSATbXNGx-VZHD9sPos2_UhPcaFKdEXoTcjLPv1pdeEjc6cfiNqAi9sYBYTh_wXUo6NZEmyNK4HU9v-FY.jpg"&gt;&lt;/p&gt;&lt;p&gt;&lt;a href = "/doc/849178-</w:t>
      </w:r>
      <w:r>
        <w:rPr>
          <w:sz w:val="32"/>
          <w:szCs w:val="32"/>
        </w:rPr>
        <w:t>魅惑娱乐圈番外我的星光闪耀路</w:t>
      </w:r>
      <w:r>
        <w:rPr>
          <w:sz w:val="32"/>
          <w:szCs w:val="32"/>
        </w:rPr>
        <w:t>.doc" rel="alternate" download="849178-</w:t>
      </w:r>
      <w:r>
        <w:rPr>
          <w:sz w:val="32"/>
          <w:szCs w:val="32"/>
        </w:rPr>
        <w:t>魅惑娱乐圈番外我的星光闪耀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