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父不可以我这不是故意的我只是想试试看能不能做到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是故意的，我只是想试试看能不能做到啊！我知道师父不可以</w:t>
      </w:r>
      <w:r>
        <w:rPr>
          <w:sz w:val="32"/>
          <w:szCs w:val="32"/>
        </w:rPr>
        <w:t>!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</w:t>
      </w:r>
      <w:r>
        <w:rPr>
          <w:sz w:val="32"/>
          <w:szCs w:val="32"/>
        </w:rPr>
        <w:t>说得很清楚，我们小徒弟不能随便尝试那些高深的武功。但是，看到师父在练习的时候那么自信，那么熟练，我就忍不住想要模仿一下。</w:t>
      </w:r>
      <w:r>
        <w:rPr>
          <w:sz w:val="32"/>
          <w:szCs w:val="32"/>
        </w:rPr>
        <w:t>&lt;/p&gt;&lt;p&gt;&lt;img src="/static-img/YuaZnYEZEng2tKeCXcWS1KApZooWkvpCGFXVtWF4q2Lj94jM2YVemSa2g28IeA0x.jpg"&gt;&lt;/p&gt;&lt;p&gt;</w:t>
      </w:r>
      <w:r>
        <w:rPr>
          <w:sz w:val="32"/>
          <w:szCs w:val="32"/>
        </w:rPr>
        <w:t>我悄悄地走过去，偷偷地观察着师父挥动的剑。他的每一个动作都像是天赐之物，不用多久，就能把对手斩飞出去。我心中暗道，这可难倒了，我怎么可能做得到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师父发现了我的行为，他脸色顿时变得严肃起来：“你这是什么意思？”他声音里透着一丝怒气和关切。</w:t>
      </w:r>
      <w:r>
        <w:rPr>
          <w:sz w:val="32"/>
          <w:szCs w:val="32"/>
        </w:rPr>
        <w:t>&lt;/p&gt;&lt;p&gt;&lt;img src="/static-img/rAp5Ixst4KJd0fQSM7_LZ6ApZooWkvpCGFXVtWF4q2JS4h2u_ZUAJn40sUlcGJcXzgBSsl0IZYGL-FMGewVDrbNFBswfhdAiPLRVypV4rzaSsrXeJ59Dhj0p1NbpOUVPskLbYhrngx9SYtgMG__dNo_UWyDyeqRGonlhAPGycJw.jpg"&gt;&lt;/p&gt;&lt;p&gt;“</w:t>
      </w:r>
      <w:r>
        <w:rPr>
          <w:sz w:val="32"/>
          <w:szCs w:val="32"/>
        </w:rPr>
        <w:t>我只是一时冲动，想要学学您。”我赶紧解释道，但心里却有点后悔，因为真的没有想到自己的行为会被发现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的本领还远远没有达到那种程度，你现在最好还是回去继续修炼。”师父的话让我感到有些失落，但又明白他的担忧是我所应该理解的。</w:t>
      </w:r>
      <w:r>
        <w:rPr>
          <w:sz w:val="32"/>
          <w:szCs w:val="32"/>
        </w:rPr>
        <w:t>&lt;/p&gt;&lt;p&gt;&lt;img src="/static-img/P1Bqvs5QgWm_lHoFU0fxhqApZooWkvpCGFXVtWF4q2JS4h2u_ZUAJn40sUlcGJcXzgBSsl0IZYGL-FMGewVDrbNFBswfhdAiPLRVypV4rzaSsrXeJ59Dhj0p1NbpOUVPskLbYhrngx9SYtgMG__dNo_UWyDyeqRGonlhAPGycJw.jpg"&gt;&lt;/p&gt;&lt;p&gt;</w:t>
      </w:r>
      <w:r>
        <w:rPr>
          <w:sz w:val="32"/>
          <w:szCs w:val="32"/>
        </w:rPr>
        <w:t>虽然那天之后我再也没敢尝试过模仿师父，但是每当看到他挥舞着剑术时，我都会默默地告诉自己：虽然现在还不能像你一样强大，但是总有一天，也许那个时候，你就会惊讶于我的进步吧！</w:t>
      </w:r>
      <w:r>
        <w:rPr>
          <w:sz w:val="32"/>
          <w:szCs w:val="32"/>
        </w:rPr>
        <w:t>&lt;/p&gt;&lt;p&gt;&lt;a href = "/doc/849238-</w:t>
      </w:r>
      <w:r>
        <w:rPr>
          <w:sz w:val="32"/>
          <w:szCs w:val="32"/>
        </w:rPr>
        <w:t>师父不可以我这不是故意的我只是想试试看能不能做到啊</w:t>
      </w:r>
      <w:r>
        <w:rPr>
          <w:sz w:val="32"/>
          <w:szCs w:val="32"/>
        </w:rPr>
        <w:t>.doc" rel="alternate" download="849238-</w:t>
      </w:r>
      <w:r>
        <w:rPr>
          <w:sz w:val="32"/>
          <w:szCs w:val="32"/>
        </w:rPr>
        <w:t>师父不可以我这不是故意的我只是想试试看能不能做到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