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情缘探索听说你喜欢我小说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已经成为很多读者喜爱的阅读方式之一。其中，以“听说你喜欢我”为代表的一些作品，在百度云等平台上流传开来，吸引了众多追书群和粉丝。那么，这部作品又是怎样的呢？它为什么能够在网友中产生如此大的反响？</w:t>
      </w:r>
      <w:r>
        <w:rPr>
          <w:sz w:val="32"/>
          <w:szCs w:val="32"/>
        </w:rPr>
        <w:t>&lt;/p&gt;&lt;p&gt;&lt;img src="/static-img/rjXbZpXy43WMWIONl8E2FcIBOQQkupfW9oIHuJBhmHz2up8sip0LRNa3BCl8x0R-.jpg"&gt;&lt;/p&gt;&lt;p&gt;</w:t>
      </w:r>
      <w:r>
        <w:rPr>
          <w:sz w:val="32"/>
          <w:szCs w:val="32"/>
        </w:rPr>
        <w:t>首先，“听说你喜欢我”这部小说以其独特的情感表达和深刻的人物塑造而受到读者的青睐。在故事中，不仅人物间的互动充满了戏剧性，而且每个角色的内心世界都被细致地描绘出来，使得读者能够一窥他们的心思。</w:t>
      </w:r>
      <w:r>
        <w:rPr>
          <w:sz w:val="32"/>
          <w:szCs w:val="32"/>
        </w:rPr>
        <w:t>&lt;/p&gt;&lt;p&gt;</w:t>
      </w:r>
      <w:r>
        <w:rPr>
          <w:sz w:val="32"/>
          <w:szCs w:val="32"/>
        </w:rPr>
        <w:t>其次，这部小说通过对主角之间复杂关系的描写，展现了人与人之间的情感纠葛。作者巧妙地将主角们置于各种情境之中，让他们在爱恨交织、亲情牵绊、友谊考验等多重矛盾冲突中成长。这不仅让读者感到贴近生活，也激发了一种共鸣，让人们回想起自己曾经或正在经历过类似的感情波折。</w:t>
      </w:r>
      <w:r>
        <w:rPr>
          <w:sz w:val="32"/>
          <w:szCs w:val="32"/>
        </w:rPr>
        <w:t>&lt;/p&gt;&lt;p&gt;&lt;img src="/static-img/Dis5cxjEyV4Dx_3ESAosM8IBOQQkupfW9oIHuJBhmHyxvan6PDvf2Z1mRaEC8SU3gZfXJFWzvaGhl1WDX3OCiA.png"&gt;&lt;/p&gt;&lt;p&gt;</w:t>
      </w:r>
      <w:r>
        <w:rPr>
          <w:sz w:val="32"/>
          <w:szCs w:val="32"/>
        </w:rPr>
        <w:t>再者，“听说你喜欢我”的小说通过不断更新，每一次新章节都是一个新的惊喜。作者会根据前文发展出的情节线，将故事推向更高潮迭途的地步，从而保持着故事的紧张感和悬念，让读者迫不及待地想要知道接下来会发生什么。</w:t>
      </w:r>
      <w:r>
        <w:rPr>
          <w:sz w:val="32"/>
          <w:szCs w:val="32"/>
        </w:rPr>
        <w:t>&lt;/p&gt;&lt;p&gt;</w:t>
      </w:r>
      <w:r>
        <w:rPr>
          <w:sz w:val="32"/>
          <w:szCs w:val="32"/>
        </w:rPr>
        <w:t>此外，这部小说也特别注重角色间的情感交流，尤其是在主人公与他人的互动方面展示出了丰富的情感层面。不仅是浪漫爱情，还有家庭相亲、朋友间扶持等多种类型，使得整个故事更加丰富多彩，并且易于受众理解和接受。</w:t>
      </w:r>
      <w:r>
        <w:rPr>
          <w:sz w:val="32"/>
          <w:szCs w:val="32"/>
        </w:rPr>
        <w:t>&lt;/p&gt;&lt;p&gt;&lt;img src="/static-img/8ZwPeiZgCYaMUx6y_iVE28IBOQQkupfW9oIHuJBhmHyxvan6PDvf2Z1mRaEC8SU3gZfXJFWzvaGhl1WDX3OCiA.jpg"&gt;&lt;/p&gt;&lt;p&gt;</w:t>
      </w:r>
      <w:r>
        <w:rPr>
          <w:sz w:val="32"/>
          <w:szCs w:val="32"/>
        </w:rPr>
        <w:t>最后，由于“听说你喜欢我”的内容主要存在于网络上，如百度云这样的平台提供了一站式服务，即便是远方的地方，也能轻松获取到最新章节内容。这极大地提高了用户体验，为追书群带来了便利，同时也促进了作品传播速度加快的问题讨论和热烈讨论，而这些正是网络文学的一个重要特点。</w:t>
      </w:r>
      <w:r>
        <w:rPr>
          <w:sz w:val="32"/>
          <w:szCs w:val="32"/>
        </w:rPr>
        <w:t>&lt;/p&gt;&lt;p&gt;</w:t>
      </w:r>
      <w:r>
        <w:rPr>
          <w:sz w:val="32"/>
          <w:szCs w:val="32"/>
        </w:rPr>
        <w:t>总之，“听说你喜欢我”这部网络小说凭借其独到的叙事手法、深刻的人物形象以及持续不断的更新力，赢得了广泛的话题讨论并迅速走红。而对于那些渴望探索更多未知领域或者寻找属于自己的灵魂伴侣的小伙伴来说，它无疑是一个值得一看的小说的选择。</w:t>
      </w:r>
      <w:r>
        <w:rPr>
          <w:sz w:val="32"/>
          <w:szCs w:val="32"/>
        </w:rPr>
        <w:t>&lt;/p&gt;&lt;p&gt;&lt;img src="/static-img/3ETAaXITrNY5PFc0zj01V8IBOQQkupfW9oIHuJBhmHyxvan6PDvf2Z1mRaEC8SU3gZfXJFWzvaGhl1WDX3OCiA.jpg"&gt;&lt;/p&gt;&lt;p&gt;&lt;a href = "/doc/849255-</w:t>
      </w:r>
      <w:r>
        <w:rPr>
          <w:sz w:val="32"/>
          <w:szCs w:val="32"/>
        </w:rPr>
        <w:t>云端情缘探索听说你喜欢我小说的迷人世界</w:t>
      </w:r>
      <w:r>
        <w:rPr>
          <w:sz w:val="32"/>
          <w:szCs w:val="32"/>
        </w:rPr>
        <w:t>.doc" rel="alternate" download="849255-</w:t>
      </w:r>
      <w:r>
        <w:rPr>
          <w:sz w:val="32"/>
          <w:szCs w:val="32"/>
        </w:rPr>
        <w:t>云端情缘探索听说你喜欢我小说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