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电影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：电影盛宴</w:t>
      </w:r>
      <w:r>
        <w:rPr>
          <w:sz w:val="32"/>
          <w:szCs w:val="32"/>
        </w:rPr>
        <w:t>&lt;/p&gt;&lt;p&gt;&lt;img src="/static-img/5yzT8z1L-kKFasKuf7yqxiI62KZQkL-kG_2W3ihb0dQxgmxAR4PfIOlxp-Q0KguL.jpg"&gt;&lt;/p&gt;&lt;p&gt;</w:t>
      </w:r>
      <w:r>
        <w:rPr>
          <w:sz w:val="32"/>
          <w:szCs w:val="32"/>
        </w:rPr>
        <w:t>在哪里可以找到心灵的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压力山大的大都市中，人们往往寻找各种方式来缓解工作和生活的疲惫。有一种方法是通过观看电影，它不仅能够提供一段宁静的时光，还能带给我们深刻的情感体验和启迪思考。</w:t>
      </w:r>
      <w:r>
        <w:rPr>
          <w:sz w:val="32"/>
          <w:szCs w:val="32"/>
        </w:rPr>
        <w:t>&lt;/p&gt;&lt;p&gt;&lt;img src="/static-img/edgEicVBnaDCFXCY8V7FQiI62KZQkL-kG_2W3ihb0dQcdTLirxf7wvarWCaLHX_3yKE6yMykkdkcxHLikJrMI1wfz9hVJtczMto8KI0dvH4.jpg"&gt;&lt;/p&gt;&lt;p&gt;</w:t>
      </w:r>
      <w:r>
        <w:rPr>
          <w:sz w:val="32"/>
          <w:szCs w:val="32"/>
        </w:rPr>
        <w:t>午夜影院之所以特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影院一直以来就以其独特的魅力吸引着众多观众。这里不仅有着丰富多样的电影选择，而且还拥有一个特殊的氛围——它成为了很多人逃离现实、寻求精神寄托的地方。在这样的环境下，人们放松了对外界评判的心，让自己沉浸于那银幕上展开的一切故事。</w:t>
      </w:r>
      <w:r>
        <w:rPr>
          <w:sz w:val="32"/>
          <w:szCs w:val="32"/>
        </w:rPr>
        <w:t>&lt;/p&gt;&lt;p&gt;&lt;img src="/static-img/dqEnkaG195WvSxRQHxoZviI62KZQkL-kG_2W3ihb0dQcdTLirxf7wvarWCaLHX_3yKE6yMykkdkcxHLikJrMI1wfz9hVJtczMto8KI0dvH4.jpg"&gt;&lt;/p&gt;&lt;p&gt;</w:t>
      </w:r>
      <w:r>
        <w:rPr>
          <w:sz w:val="32"/>
          <w:szCs w:val="32"/>
        </w:rPr>
        <w:t>窝窝网络平台上的午夜看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些网络平台开始推出“窝窝午夜看片”的服务。这类服务允许用户在家中，无论是身穿休闲装还是睡衣，都能享受专业级别的电影体验。这些平台通常会定期更新最新影片，并且提供高质量的声音和画面的同步播放，使得观众仿佛置身于真正的影院之中。</w:t>
      </w:r>
      <w:r>
        <w:rPr>
          <w:sz w:val="32"/>
          <w:szCs w:val="32"/>
        </w:rPr>
        <w:t>&lt;/p&gt;&lt;p&gt;&lt;img src="/static-img/v5Tm8DtXyLopq1sGTq4Y5yI62KZQkL-kG_2W3ihb0dQcdTLirxf7wvarWCaLHX_3yKE6yMykkdkcxHLikJrMI1wfz9hVJtczMto8KI0dvH4.jpg"&gt;&lt;/p&gt;&lt;p&gt;</w:t>
      </w:r>
      <w:r>
        <w:rPr>
          <w:sz w:val="32"/>
          <w:szCs w:val="32"/>
        </w:rPr>
        <w:t>如何选择适合自己的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从“窝窝午夜看片”这一活动中获得最大化的心理满足感，就需要根据自己的兴趣爱好来选择合适的话剧或者电影。一部好的作品能够触动人心，激发情感，而不是简单地娱乐。如果你喜欢经典名著，可以去探索那些被改编为戏剧或电视剧版本；如果你更偏好轻松幽默，那么喜剧或者搞笑综艺节目可能更适合你。</w:t>
      </w:r>
      <w:r>
        <w:rPr>
          <w:sz w:val="32"/>
          <w:szCs w:val="32"/>
        </w:rPr>
        <w:t>&lt;/p&gt;&lt;p&gt;&lt;img src="/static-img/WSQm2YvpgWbb0n9gKUkqFCI62KZQkL-kG_2W3ihb0dQcdTLirxf7wvarWCaLHX_3yKE6yMykkdkcxHLikJrMI1wfz9hVJtczMto8KI0dvH4.jpg"&gt;&lt;/p&gt;&lt;p&gt;</w:t>
      </w:r>
      <w:r>
        <w:rPr>
          <w:sz w:val="32"/>
          <w:szCs w:val="32"/>
        </w:rPr>
        <w:t>与他人的互动也是一种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窝窝午夜看片”更多的是一种个人消遣，但它同样可以成为一种社交活动。当我们分享我们的观看经验或是讨论刚刚结束的一场表演时，这种共鸣让整个过程变得更加丰富多彩。不管是在论坛、社交媒体上留言评论，还是参加线下的主题派对，每一次交流都增添了一份难忘的人际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未来的“窝窗午夜看片”将会更加个性化和互动性强。例如，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可以使用户仿佛置身于电影世界之中，从而达到前所未有的沉浸式体验。而智能推荐系统则能帮助用户发现新的喜好，不再受到传统模式限制。此外，对内容创作者的支持也是必不可少的一环，因为他们才是这场盛宴背后的关键人物，为观众带来新鲜血液。</w:t>
      </w:r>
      <w:r>
        <w:rPr>
          <w:sz w:val="32"/>
          <w:szCs w:val="32"/>
        </w:rPr>
        <w:t>&lt;/p&gt;&lt;p&gt;&lt;a href = "/doc/849345-</w:t>
      </w:r>
      <w:r>
        <w:rPr>
          <w:sz w:val="32"/>
          <w:szCs w:val="32"/>
        </w:rPr>
        <w:t>窝窝午夜看片电影盛宴</w:t>
      </w:r>
      <w:r>
        <w:rPr>
          <w:sz w:val="32"/>
          <w:szCs w:val="32"/>
        </w:rPr>
        <w:t>.doc" rel="alternate" download="849345-</w:t>
      </w:r>
      <w:r>
        <w:rPr>
          <w:sz w:val="32"/>
          <w:szCs w:val="32"/>
        </w:rPr>
        <w:t>窝窝午夜看片电影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