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浮宫廷太子的外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之位，自古以来便是中国皇室中最为耀眼的星辰。然而，在这光芒四射的世界里，也有着不为人知的秘密和复杂的情感纠葛。在这个故事里，我们将探索一个充满隐情暗斗、权谋连环的大唐宫廷——太子的外室。</w:t>
      </w:r>
      <w:r>
        <w:rPr>
          <w:sz w:val="32"/>
          <w:szCs w:val="32"/>
        </w:rPr>
        <w:t>&lt;/p&gt;&lt;p&gt;&lt;img src="/static-img/DZaWovjb2WL-CK-xgwii1M1xoSxIfqcpO7e0BtjoPQ0y31PKt0kBxI6IT0Hxxx_C.jpg"&gt;&lt;/p&gt;&lt;p&gt;</w:t>
      </w:r>
      <w:r>
        <w:rPr>
          <w:sz w:val="32"/>
          <w:szCs w:val="32"/>
        </w:rPr>
        <w:t>一、荣耀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唐盛世，每个人的命运都被赋予了不同的角色。一位年轻而英俊的太子，以其温文尔雅和聪明才智赢得了朝野的一致好评。但即使在这样的荣耀之下，他也面临着无法避免的问题：如何选择合适的妻子来辅佐自己成就帝王梦想？</w:t>
      </w:r>
      <w:r>
        <w:rPr>
          <w:sz w:val="32"/>
          <w:szCs w:val="32"/>
        </w:rPr>
        <w:t>&lt;/p&gt;&lt;p&gt;&lt;img src="/static-img/-xtwPIVUrkeheGK_Ohzi5M1xoSxIfqcpO7e0BtjoPQ0Z-yM7uddq_mYA3Oq0nHxhoW6ooGoJ0AjIQr7arBAqlCRv2ArfRAbBb72WOUF5jcUiSPlY2if5Kpis5G1iz3IXgZfXJFWzvaGhl1WDX3OCiA.jpg"&gt;&lt;/p&gt;&lt;p&gt;</w:t>
      </w:r>
      <w:r>
        <w:rPr>
          <w:sz w:val="32"/>
          <w:szCs w:val="32"/>
        </w:rPr>
        <w:t>二、选妃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妃是一场政治博弈，一次对未来统治者性格和能力判断的重要时刻。太子必须考虑到每一位候选者的家族背景、才能等多方面因素，这些都是决定她能否成为良伴并助力他统治江山的人事关头。在众多美女中挑出一位，最终，太子的目光落在了一位名叫燕燕的小女子身上。她不仅容貌秀丽，而且家世显赫，是当时京城中的佳话。</w:t>
      </w:r>
      <w:r>
        <w:rPr>
          <w:sz w:val="32"/>
          <w:szCs w:val="32"/>
        </w:rPr>
        <w:t>&lt;/p&gt;&lt;p&gt;&lt;img src="/static-img/ISU5782Ka8JI726x5Pclys1xoSxIfqcpO7e0BtjoPQ0Z-yM7uddq_mYA3Oq0nHxhoW6ooGoJ0AjIQr7arBAqlCRv2ArfRAbBb72WOUF5jcUiSPlY2if5Kpis5G1iz3IXgZfXJFWzvaGhl1WDX3OCiA.jpg"&gt;&lt;/p&gt;&lt;p&gt;</w:t>
      </w:r>
      <w:r>
        <w:rPr>
          <w:sz w:val="32"/>
          <w:szCs w:val="32"/>
        </w:rPr>
        <w:t>三、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此刻，宫廷中的阴谋开始浮现。有一些朝臣为了自己的利益，不惜利用各种手段试图阻挠这一婚事。这其中，有一些势力认为燕燕家族过于强大，将会威胁他们的地位；也有那些希望通过操控太子心意来获取更多权力的阴谋家，他们总是在暗处施展他们的手腕。</w:t>
      </w:r>
      <w:r>
        <w:rPr>
          <w:sz w:val="32"/>
          <w:szCs w:val="32"/>
        </w:rPr>
        <w:t>&lt;/p&gt;&lt;p&gt;&lt;img src="/static-img/HvwGQ4hHTjaADwSgDn5y8c1xoSxIfqcpO7e0BtjoPQ0Z-yM7uddq_mYA3Oq0nHxhoW6ooGoJ0AjIQr7arBAqlCRv2ArfRAbBb72WOUF5jcUiSPlY2if5Kpis5G1iz3IXgZfXJFWzvaGhl1WDX3OCiA.jpg"&gt;&lt;/p&gt;&lt;p&gt;</w:t>
      </w:r>
      <w:r>
        <w:rPr>
          <w:sz w:val="32"/>
          <w:szCs w:val="32"/>
        </w:rPr>
        <w:t>四、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燕燕逐渐融入了宫廷生活，她以其机智和善良赢得了许多人的尊敬。而就在这期间，一件突如其来的事件打破了整个宫廷平衡——原来，那个曾经被视为理想伴侣的小女子竟然背叛了太子的信任。</w:t>
      </w:r>
      <w:r>
        <w:rPr>
          <w:sz w:val="32"/>
          <w:szCs w:val="32"/>
        </w:rPr>
        <w:t>&lt;/p&gt;&lt;p&gt;&lt;img src="/static-img/8hoFcP5JzT1rnAfXLoCRmM1xoSxIfqcpO7e0BtjoPQ0Z-yM7uddq_mYA3Oq0nHxhoW6ooGoJ0AjIQr7arBAqlCRv2ArfRAbBb72WOUF5jcUiSPlY2if5Kpis5G1iz3IXgZfXJFWzvaGhl1WDX3OCiA.jpg"&gt;&lt;/p&gt;&lt;p&gt;</w:t>
      </w:r>
      <w:r>
        <w:rPr>
          <w:sz w:val="32"/>
          <w:szCs w:val="32"/>
        </w:rPr>
        <w:t>五、重塑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打击，太子感到前所未有的痛苦。他深思熟虑后，最终决定重新审视自己的人生道路，并寻求新的机会来重塑他的局势。他意识到，只有真正了解自己的内心，以及周围环境的情况，他才能够做出正确决策，即使那意味着要抛弃过去所有已建立起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天地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之后， 太子终于找到了解决问题的方法。他明白，要想要实现自己的梦想，不仅需要一个完美的心灵伴侣，还需要一个既具备政治智慧又能够理解他内心世界的人。此时，他发现了一位名叫玉兰的小女子。她不仅具有高超的情商，更是一个精通诗词书画且性格温婉贤惠之人。她正是那个能让他放下一切烦恼，与之共同创造辉煌未来的理想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遇中，他们之间产生了一种特殊的情感，这种情感既包含了友谊，又含蓄地透露出一种更深层次的情愫。随着时间流逝，他们之间越走越近，而这些也许就是两个人共同走向幸福殿堂必不可少的一步。不过，无论怎样，都不能忘记“外室”的意义，它代表的是另一种可能性，是改变命运的一扇门，让我们看待它吧，就像是一道风景线上的彩虹，它虽然短暂，却闪耀出了无限可能。</w:t>
      </w:r>
      <w:r>
        <w:rPr>
          <w:sz w:val="32"/>
          <w:szCs w:val="32"/>
        </w:rPr>
        <w:t>&lt;/p&gt;&lt;p&gt;&lt;a href = "/doc/849363-</w:t>
      </w:r>
      <w:r>
        <w:rPr>
          <w:sz w:val="32"/>
          <w:szCs w:val="32"/>
        </w:rPr>
        <w:t>沉浮宫廷太子的外室</w:t>
      </w:r>
      <w:r>
        <w:rPr>
          <w:sz w:val="32"/>
          <w:szCs w:val="32"/>
        </w:rPr>
        <w:t>.doc" rel="alternate" download="849363-</w:t>
      </w:r>
      <w:r>
        <w:rPr>
          <w:sz w:val="32"/>
          <w:szCs w:val="32"/>
        </w:rPr>
        <w:t>沉浮宫廷太子的外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