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领导频繁进办公室</w:t>
      </w:r>
      <w:r>
        <w:rPr>
          <w:sz w:val="48"/>
          <w:szCs w:val="48"/>
        </w:rPr>
        <w:t>C</w:t>
      </w:r>
      <w:r>
        <w:rPr>
          <w:sz w:val="48"/>
          <w:szCs w:val="48"/>
        </w:rPr>
        <w:t>被动探索工作效率提升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？</w:t>
      </w:r>
      <w:r>
        <w:rPr>
          <w:sz w:val="32"/>
          <w:szCs w:val="32"/>
        </w:rPr>
        <w:t>&lt;/p&gt;&lt;p&gt;&lt;img src="/static-img/6vWpD9WLBpiyhqgLmr05DCI62KZQkL-kG_2W3ihb0dQxgmxAR4PfIOlxp-Q0KguL.png"&gt;&lt;/p&gt;&lt;p&gt;</w:t>
      </w:r>
      <w:r>
        <w:rPr>
          <w:sz w:val="32"/>
          <w:szCs w:val="32"/>
        </w:rPr>
        <w:t>在现代企业管理中，公司领导对员工的工作状态和效率有着极高的要求。为了确保每一位员工都能发挥出最佳水平，许多领导者会频繁地进入员工的办公室进行指导和监督。这不仅是为了了解员工当前的工作进度，也是为了及时发现并解决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频繁被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T5lNzkZR43-IbSHaGGmcLiI62KZQkL-kG_2W3ihb0dTesaVGTu-7aFQAZXPeWta4IjrYplCQv6Qb_ZbeKFvR1Fwfz9hVJtczMto8KI0dvH4.png"&gt;&lt;/p&gt;&lt;p&gt;</w:t>
      </w:r>
      <w:r>
        <w:rPr>
          <w:sz w:val="32"/>
          <w:szCs w:val="32"/>
        </w:rPr>
        <w:t>对于一些新入职或经验不足的员工来说，被公司领导频繁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即检查）可能会感到有些紧张甚至压力过大。但事实上，这种行为通常源自于对团队成员负责心态，以及希望通过实际观察来提高团队整体效率。因此，当遇到这种情况时，应保持积极的心态，并将其视为一个成长和学习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频繁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应怎样做？</w:t>
      </w:r>
      <w:r>
        <w:rPr>
          <w:sz w:val="32"/>
          <w:szCs w:val="32"/>
        </w:rPr>
        <w:t>&lt;/p&gt;&lt;p&gt;&lt;img src="/static-img/9p2vku8mBfys0tSj0dgfhSI62KZQkL-kG_2W3ihb0dTesaVGTu-7aFQAZXPeWta4IjrYplCQv6Qb_ZbeKFvR1Fwfz9hVJtczMto8KI0dvH4.png"&gt;&lt;/p&gt;&lt;p&gt;</w:t>
      </w:r>
      <w:r>
        <w:rPr>
          <w:sz w:val="32"/>
          <w:szCs w:val="32"/>
        </w:rPr>
        <w:t>首先，要明确自己的工作目标，并且始终以此为导向。在执行任务时要尽量保证质量，同时也要注重时间管理，不让任何事情拖延。此外，在与领导交流时，要诚实反映自己的工作情况，即使是在自己认为不够完美的情况下，也应该勇于表达真实情况，而不是试图掩盖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中获得益处？</w:t>
      </w:r>
      <w:r>
        <w:rPr>
          <w:sz w:val="32"/>
          <w:szCs w:val="32"/>
        </w:rPr>
        <w:t>&lt;/p&gt;&lt;p&gt;&lt;img src="/static-img/EptKwGyNWx4SFvqk3jynHiI62KZQkL-kG_2W3ihb0dTesaVGTu-7aFQAZXPeWta4IjrYplCQv6Qb_ZbeKFvR1Fwfz9hVJtczMto8KI0dvH4.png"&gt;&lt;/p&gt;&lt;p&gt;</w:t>
      </w:r>
      <w:r>
        <w:rPr>
          <w:sz w:val="32"/>
          <w:szCs w:val="32"/>
        </w:rPr>
        <w:t>虽然被多次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感觉可能很尴尬，但如果能够正确处理这一情境，它们还可以带来一些积极影响。例如，可以更好地理解哪些方面需要改进，从而调整策略；同时，还可以加深与上级之间沟通协作的关系，为未来的职业发展奠定基础。此外，对于那些经常性的批评，如果能够及时采纳建议，逐渐提升自身能力，将会更加有利于个人职业生涯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表现减少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次数</w:t>
      </w:r>
      <w:r>
        <w:rPr>
          <w:sz w:val="32"/>
          <w:szCs w:val="32"/>
        </w:rPr>
        <w:t>&lt;/p&gt;&lt;p&gt;&lt;img src="/static-img/5AIFyduzt2UiFX2fpUE06yI62KZQkL-kG_2W3ihb0dTesaVGTu-7aFQAZXPeWta4IjrYplCQv6Qb_ZbeKFvR1Fwfz9hVJtczMto8KI0dvH4.png"&gt;&lt;/p&gt;&lt;p&gt;</w:t>
      </w:r>
      <w:r>
        <w:rPr>
          <w:sz w:val="32"/>
          <w:szCs w:val="32"/>
        </w:rPr>
        <w:t>既然我们知道了被频繁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原因及其潜在好处，那么就应该致力于提升自己的表现，以期减少这样的场景发生。在日常工作中，一定要注意细节，避免因为小错误导致更多干预。而当遭遇批评后，不要气馁，要积极寻求帮助，并将其作为一次宝贵的学习机会去修正缺点，最终成为更优秀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对办公室被公司领导多次检查，我们应当接受这是一种考验，是一种机制，用以促进个人的成长和整个团队效率。通过积极响应、主动改善以及不断学习，我们可以转化这个过程中的挑战为个人发展上的机遇，从而最终走向成功。</w:t>
      </w:r>
      <w:r>
        <w:rPr>
          <w:sz w:val="32"/>
          <w:szCs w:val="32"/>
        </w:rPr>
        <w:t>&lt;/p&gt;&lt;p&gt;&lt;a href = "/doc/849390-</w:t>
      </w:r>
      <w:r>
        <w:rPr>
          <w:sz w:val="32"/>
          <w:szCs w:val="32"/>
        </w:rPr>
        <w:t>公司领导频繁进办公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被动探索工作效率提升方法</w:t>
      </w:r>
      <w:r>
        <w:rPr>
          <w:sz w:val="32"/>
          <w:szCs w:val="32"/>
        </w:rPr>
        <w:t>.doc" rel="alternate" download="849390-</w:t>
      </w:r>
      <w:r>
        <w:rPr>
          <w:sz w:val="32"/>
          <w:szCs w:val="32"/>
        </w:rPr>
        <w:t>公司领导频繁进办公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被动探索工作效率提升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